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color w:val="FF0000"/>
          <w:sz w:val="32"/>
          <w:szCs w:val="32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ОГО РАЙОНУ ЖИТОМИРСЬКОЇ ОБЛАСТІ РІШЕ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шоста   сесія  шостого скликання)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color w:val="FF0000"/>
          <w:u w:val="single"/>
          <w:lang w:val="uk-UA"/>
        </w:rPr>
      </w:pPr>
      <w:r>
        <w:rPr>
          <w:b/>
          <w:lang w:val="uk-UA"/>
        </w:rPr>
        <w:t xml:space="preserve">Від   „ 14 ”  лютого  2013року    № ____  </w:t>
        <w:tab/>
      </w:r>
      <w:r>
        <w:rPr>
          <w:b/>
          <w:color w:val="FF0000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Жиляєва Володимира Євгеновича та додані матеріали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 294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ФОП Жиляєву Володимиру Євгеновичу, зареєстр. по вул. Шелушкова,  52, кв. 1 в м. Житомирі, на розміщення тимчасової споруди (павільйону неспеціалізованого призначення)   по вул. К. Маркса, 56 в м. Коростишеві,  площею забудови 29,56  м. кв.  згідно паспорту прив'язки малої архітектурної форми, за умови  спорудження цієї споруди за власні кош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на укладення з міською радою договору особистого строкового сервітуту земельної ділянки, площею 18,00 м. кв. ( павільйон неспеціалізованого призначення  частково розташований на земельній ділянці, яка знаходиться у приватній власності  гр. Жиляєва В.Є., а частково на земельній ділянці Коростишівської міської ради) за  зазначеною в п.1.1. цього рішення  адресою строком на 5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ФОП Жиляєву В.Є. в сумі 657,01 грн. в рік, що становить 12% від нормативної грошової оцінки земельної ділянки, що складає 5475,06 грн. ( за 1 м. кв. 304,17 грн.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Фізичній особі – підприємцю протягом 10-ти календарних днів з дня прийняття цього рішення укласти договір особистого строкового сервітуту з Коростишівською міською ра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 разі невиконання п.4 цього рішення, воно втрачає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1:00Z</dcterms:created>
  <dc:creator>Customer</dc:creator>
  <dc:description/>
  <cp:keywords/>
  <dc:language>en-US</dc:language>
  <cp:lastModifiedBy>Customer</cp:lastModifiedBy>
  <cp:lastPrinted>2013-01-06T00:43:00Z</cp:lastPrinted>
  <dcterms:modified xsi:type="dcterms:W3CDTF">2013-01-15T12:15:00Z</dcterms:modified>
  <cp:revision>9</cp:revision>
  <dc:subject/>
  <dc:title/>
</cp:coreProperties>
</file>