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ab/>
      </w:r>
      <w:r>
        <w:rPr>
          <w:rFonts w:cs="Book Antiqua" w:ascii="Book Antiqua" w:hAnsi="Book Antiqua"/>
          <w:b/>
          <w:color w:val="FF0000"/>
          <w:lang w:val="uk-UA"/>
        </w:rPr>
        <w:t>Проект</w:t>
        <w:br/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225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  <w:b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РІШЕННЯ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( двадцята сесія  шостого скликання)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uk-UA"/>
        </w:rPr>
        <w:t>Від  17 липня  2013 року    № 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Про хід виконання Програми соціальної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підтримки інвалідів на 2011-2016 ро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лухавши  та обговоривши інформацію заступника міського голови з питань діяльності виконавчих органів ради Нагорної Н.П. про хід виконання Програми соціальної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підтримки інвалідів на 2011-2016 роки міська рада відмічає, що </w:t>
      </w:r>
      <w:r>
        <w:rPr>
          <w:szCs w:val="24"/>
          <w:lang w:val="uk-UA"/>
        </w:rPr>
        <w:t>міська програма «Соціальної підтримки інвалідів»  спрямована на виконання Закону України ”Про основи соціальної захищеності інвалідів в Україні”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м на 01.06.2013 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території Коростишів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омадян з обмеженими фізичними можливостями, з них  115 -  діти до 18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50 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ого міста, які потребують постіної медичної допомоги та со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моги знаходяться на обслуговуванні        Коростишівсь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ізаці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иства Червоного Хреста України, в тому числі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них охоплені турботою працівників Територіального центру обслуговування одиноких громадя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іальний захист вразливих категорій складається з виплачених пенсій, допомог, отриманих пільг та наданих соціальних послу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гом 2012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до виконавчого комітету надійшло 91 звернення від інвалідів всіх груп та категорій, в т.ч 20 на особистому прийомі у міського голов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в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іт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стишівської міської ради виплачено   одноразову грошову допомог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лозабезпеченим громадянам та допомогу на поховання на су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с. грн.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інвалідам І групи по зору для  компенсації витрат за комунальні послуги з міського бюджету виплаче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іщення підприємств, установ та організацій міста  облаштовані пандусами, за їх відсутності — кнопками екстреного виклику.  Забезпечено  вільний доступ всім категоріям  інвалідів до участі в загальноміських  та культурно-масових свята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ється позачергове обов’язкове забезпечення  дітей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в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цями у дошкільних навчальних закладах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вчим комітетом Коростишівської міської ради здіснюється консультаційні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йно-розяснюваль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а організаційні заходи, надання соціальних послу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путатами Коростишівської міської проводиться обстеження умов проживання та відвідувань інвалідів  за місцем їх проживання для  вирішення проблем та  визначення потреб і запитів, що дає  можливість оперативно приймати рішення, спрямовані на посилення їх соціального захисту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ідставі викладеного, керуючись  ст.26 Закону України "Про місцеве самоврядування в Україні" та враховуючи рекомендації постійних комісій, міська рада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1.  Інформацію заступника міського голови з питань діяльності виконавчих органів ради Нагорної Н.П про хід виконання Програми соціальної підтримки інвалідів на 2011-2016 роки прийняти до відом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lang w:val="uk-UA"/>
        </w:rPr>
        <w:t>2.Виконавчому комітету Коростишівської міської р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lang w:val="uk-UA"/>
        </w:rPr>
        <w:t xml:space="preserve">2.1. </w:t>
      </w:r>
      <w:r>
        <w:rPr>
          <w:szCs w:val="24"/>
          <w:lang w:val="uk-UA"/>
        </w:rPr>
        <w:t>Проводити обстеження умов проживання  інвалідів для визначення їх потреб та подальшого вирішення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2.2. Посилити контроль за здійсненням пільгового перевезення інвалідів всіх груп та категорій на міських маршрутах загального кори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3. Продовжити роботу по наданню </w:t>
      </w:r>
      <w:r>
        <w:rPr>
          <w:szCs w:val="24"/>
        </w:rPr>
        <w:t xml:space="preserve">  адресно</w:t>
      </w:r>
      <w:r>
        <w:rPr>
          <w:szCs w:val="24"/>
          <w:lang w:val="uk-UA"/>
        </w:rPr>
        <w:t xml:space="preserve">ї </w:t>
      </w:r>
      <w:r>
        <w:rPr>
          <w:szCs w:val="24"/>
        </w:rPr>
        <w:t xml:space="preserve">  матеріальної, натуральної та гуманітарної допомоги соціально-вразливим групам населення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2.4. Активізувати роботу по висвітленню в місцевих засобах масової інформації здійснення заходів по соціальній підтримці 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Cs w:val="24"/>
          <w:lang w:val="uk-UA"/>
        </w:rPr>
        <w:t>3. Першому заступнику міського голови І.С. Загарія при плануванні робіт по ремонту вулиць по програмі соціально-економічного розвитку  міста  на 2014 рік включити роботи по облаштуванню вуличних з’їздів, зниженню висоти бордюрів для зручності пересування інвалідів-колясоч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4. Начальнику фінансово-економічному відділу виконавчого комітету Коростишівської міської ради Є.П. Яковенко при формуванні міського  бюджету на 2014 рік  передбачити кошти на здійснення даної програм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рішення покласти на постійну комісію з охорони здоров</w:t>
      </w:r>
      <w:r>
        <w:rPr/>
        <w:t>'</w:t>
      </w:r>
      <w:r>
        <w:rPr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Нагорну Н.П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</w:t>
        <w:tab/>
        <w:t>М.К. Чиколай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Arial Unicode MS" w:cs="Calibri;Arial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9:00Z</dcterms:created>
  <dc:creator>Seven</dc:creator>
  <dc:description/>
  <cp:keywords/>
  <dc:language>en-US</dc:language>
  <cp:lastModifiedBy>User</cp:lastModifiedBy>
  <cp:lastPrinted>2012-07-10T16:05:00Z</cp:lastPrinted>
  <dcterms:modified xsi:type="dcterms:W3CDTF">2013-06-17T09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