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Україна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ind w:left="708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ОГО РАЙОНУ ЖИТОМИРСЬКОЇ ОБЛАСТІ                                                                                         РІШЕННЯ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(двадцять дев’ята    сесія  шостого скликання)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color w:val="FF0000"/>
          <w:sz w:val="28"/>
          <w:szCs w:val="28"/>
          <w:lang w:val="uk-UA"/>
        </w:rPr>
        <w:t>ПРОЕКТ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Від   „ 17  ”  липня   2013року    № 10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оновлення договор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ого строкового сервіту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ельної ділян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фізичної особи – підприємця Марченко Ірини Вікторівни  щодо поновлення договору особистого строкового сервітуту земельної ділянки, виписку з єдиного державного реєстру юридичних осіб та фізичних осіб – підприємців,  відповідно до Порядку розміщення тимчасових споруд для провадження підприємницької діяльності  на території Коростишівської міської ради, затвердженого рішенням шістнадцятої сесії шостого скликання від 16.02.2012 року № 294, керуючись ст.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Поновити фізичній особі – підприємцю Марченко Ірині Вікторівні на новий термін  договір особистого строкового сервітуту земельної ділянки площею 12,0 м2, що розташована по вул. Щорса,2 в м. Коростишеві, для розміщення малої архітектурної форми ( кіоску непродовольчих товарів), терміном на 3 (три) роки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Встановити ФОП Марченко Ірині Вікторівні плату за договором особистого строкового сервітуту  в сумі 237грн. 02 коп. в рік, що становить 12% від нормативної грошової оцінки земельної ділянки, що складає 1975,20 грн. ( за 1 м2  164,60 грн.)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ФОП Марченко Ірині Вікторівні протягом 10-ти календарних днів з дня прийняття цього рішення укласти з Коростишівською міською радою додаткову угоду до договору особистого строкового сервітут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 разі невиконання п.3 цього рішення, воно втрачає чин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Контроль за виконанням цього рішення покласти на юридичний відділ виконавчого комітету міської рад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М.К. Чиколай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06:00Z</dcterms:created>
  <dc:creator>1</dc:creator>
  <dc:description/>
  <cp:keywords/>
  <dc:language>en-US</dc:language>
  <cp:lastModifiedBy>User</cp:lastModifiedBy>
  <dcterms:modified xsi:type="dcterms:W3CDTF">2013-06-17T08:51:00Z</dcterms:modified>
  <cp:revision>11</cp:revision>
  <dc:subject/>
  <dc:title/>
</cp:coreProperties>
</file>