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двадцять </w:t>
      </w:r>
      <w:r>
        <w:rPr>
          <w:b/>
        </w:rPr>
        <w:t>дев</w:t>
      </w:r>
      <w:r>
        <w:rPr>
          <w:b/>
          <w:lang w:val="uk-UA"/>
        </w:rPr>
        <w:t>'ята 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 17 липня  2013 року  №  1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звернення  ФОП Паращенюка І.А.</w:t>
      </w:r>
    </w:p>
    <w:p>
      <w:pPr>
        <w:pStyle w:val="Normal"/>
        <w:rPr>
          <w:lang w:val="uk-UA"/>
        </w:rPr>
      </w:pPr>
      <w:r>
        <w:rPr>
          <w:lang w:val="uk-UA"/>
        </w:rPr>
        <w:t>та ТОВ «Компанія Житомиравтотранс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заяви генерального директора товариства з обмеженою відповідальністю «Компанія «Житомиравтотранс», юридична адреса : м. Житомир, вул. Б.Лятошинського, буд. 11 від 05.06.2013 року № 22-337 та фізичної особи-підприємця Паращенюка Ігоря Анатолійовича, який  зареєстр. в м. Коростишеві, по вул. Горького, буд. 28-а, кв. 41,  щодо зміни орендаря земельної ділянки площею 0,1786 га, що розташована  в м. Коростишеві по вул. Горького, 1 та керуючись ст. 120  Земельного кодексу України та ст. ст. 377, 415 Цивільного кодексу України, частиною 3 ст. 7 Закону України «Про оренду землі», ст. 26 Закону України  «Про місцеве самоврядування в 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 зв’язку із відчуженням ТОВ «Компанія «Житомиравтотранс» будівлі автостанції  загальною площею 77,1 кв.м., що розташована на орендованій земельній ділянці площею 0,1786 га по вул. Горького, 1  фізичній особі-підприємцю Паращенюку Ігорю Анатолійовичу провести зміну сторони  в чинному договорі оренди земельної ділянки  № 40 від 23 липня 2012 року та зареєстрованого в державному реєстрі за №  182250004002818 від 28 серпня  2012 року, шляхом припинення  дії договору оренди  земельної ділянки  в частині її оренди ТОВ «Компанія «Житомиравтотранс» з дати прийняття цьог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Надати  фізичній особі - підприємцю Паращенюку Ігорю Анатолійовичу  право користування на умовах оренди земельною ділянкою на тих же умовах і на той самий термін, що і в попереднього власника для обслуговування будівлі автостан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.  Юридичному відділу   виконавчого   комітету міської ради в 10-денний термін з дня прийняття цього рішення укласти додаткову угоду до чинного договору оренди земельної ділянки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Фізичній особі –підприємцю  Паращенюку Ігорю Анатолійовичу проводити оплату за вказану в п.1 цього рішення земельну ділянку з дати укладання додаткової угоди та  провести державну реєстрацію даної угоди відповідно до вимог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5. Контроль за виконанням даного рішення покласти на юридичний відділ виконавчого  комітету 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Міський голова                                                                                    М.К.Чикола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8:00Z</dcterms:created>
  <dc:creator>Customer</dc:creator>
  <dc:description/>
  <cp:keywords/>
  <dc:language>en-US</dc:language>
  <cp:lastModifiedBy>User</cp:lastModifiedBy>
  <cp:lastPrinted>2013-05-29T16:39:00Z</cp:lastPrinted>
  <dcterms:modified xsi:type="dcterms:W3CDTF">2013-06-17T08:45:00Z</dcterms:modified>
  <cp:revision>55</cp:revision>
  <dc:subject/>
  <dc:title> </dc:title>
</cp:coreProperties>
</file>