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</w:t>
      </w:r>
      <w:r>
        <w:rPr>
          <w:color w:val="FF0000"/>
          <w:sz w:val="28"/>
          <w:szCs w:val="28"/>
          <w:lang w:val="uk-UA"/>
        </w:rPr>
        <w:t xml:space="preserve">ПРОЕКТ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дев’ята сесії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17” липня  2013 року №  13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ий комунальник"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ий комунальник" від 03.06.2013 року за № 173, керуючись ст. 26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та затвердити зміни до Статуту КП "Коростишівський комунальник", а саме:  пункт 2.1. розділу ІІ "Предмет і цілі діяльності підприємства" доповнити наступним чином 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52. 21 поточний ремонт і утримання автодоріг, мостів, тунелів, тощо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8. 12  добування піску відкритим способом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ручити керівнику комунального підприємства "Коростишівський комунальник" (Кохану І.М.)  провести реєстрацію змін до Статуту  відповідно до вимог чинного законодав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4:00Z</dcterms:created>
  <dc:creator>1</dc:creator>
  <dc:description/>
  <cp:keywords/>
  <dc:language>en-US</dc:language>
  <cp:lastModifiedBy>User</cp:lastModifiedBy>
  <cp:lastPrinted>2013-06-11T12:16:00Z</cp:lastPrinted>
  <dcterms:modified xsi:type="dcterms:W3CDTF">2013-06-17T08:06:00Z</dcterms:modified>
  <cp:revision>13</cp:revision>
  <dc:subject/>
  <dc:title/>
</cp:coreProperties>
</file>