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7  липня 2013 року № 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лан роботи міської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ади на ІІ - ге півріччя 2013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Відповідно до статті 26 Закону України «Про місцеве самоврядування в Україні», враховуючи пропозиції депутатів міської ради , а також відділів виконавчого комітету міської ради,  Коростишівська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твердити план роботи міської ради на ІІ – </w:t>
      </w:r>
      <w:r>
        <w:rPr>
          <w:sz w:val="28"/>
          <w:szCs w:val="28"/>
          <w:lang w:val="uk-UA"/>
        </w:rPr>
        <w:t>ге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півріччя 2013 року (додаєтьс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2.  Контроль за виконанням  плану роботи міської ради покласти на секретаря міської ради Кропивницьку А.П. та голів постійних комісій міської р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8:00Z</dcterms:created>
  <dc:creator>User</dc:creator>
  <dc:description/>
  <cp:keywords/>
  <dc:language>en-US</dc:language>
  <cp:lastModifiedBy>User</cp:lastModifiedBy>
  <cp:lastPrinted>2013-06-10T11:26:00Z</cp:lastPrinted>
  <dcterms:modified xsi:type="dcterms:W3CDTF">2013-06-17T10:54:00Z</dcterms:modified>
  <cp:revision>4</cp:revision>
  <dc:subject/>
  <dc:title> </dc:title>
</cp:coreProperties>
</file>