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                             </w:t>
      </w:r>
      <w:r>
        <w:rPr>
          <w:b/>
          <w:lang w:val="uk-UA"/>
        </w:rPr>
        <w:t xml:space="preserve">Україна                                 </w:t>
      </w:r>
      <w:r>
        <w:rPr>
          <w:b/>
          <w:color w:val="FF0000"/>
          <w:lang w:val="uk-UA"/>
        </w:rPr>
        <w:t>ПРОЕК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Р І Ш Е Н Н Я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(двадцять дев’ята сесія </w:t>
      </w:r>
      <w:r>
        <w:rPr>
          <w:sz w:val="28"/>
          <w:szCs w:val="28"/>
          <w:lang w:val="uk-UA"/>
        </w:rPr>
        <w:t>шостого скликання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7 липня 2013 року №  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ішень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Коростишів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та розпорядження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их в міжсесійний пері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та обговоривши рішення виконавчого комітету Коростишівської міської ради та розпорядження міського голови, прийняті в міжсесійний період, враховуючи рекомендації постійних комісій міської ради з питань соціально-економічного розвитку, інвестиційної та підприємницької діяльності та з питань бюджету та комунальної власності, відповідно до ст.26 Закону України «Про місцеве самоврядування в Україні», Коростишів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твердити рішення виконавчого комітету Коростишівської міської ради, прийняті в міжсесійний період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121 від 04 червня 2013р. «Про затвердження проектно-кошторисних документацій на проведення робіт по капітальному ремонту об’єктів міста Коростишева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атвердити розпорядження міського голови, видане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міжсесійний період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46 від 10 червня 2013р. «Про відзначення з нагоди Дня медичного працівника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</w:t>
        <w:tab/>
        <w:t xml:space="preserve">            М.К.Чиколай</w:t>
      </w:r>
    </w:p>
    <w:sectPr>
      <w:type w:val="nextPage"/>
      <w:pgSz w:w="11906" w:h="16838"/>
      <w:pgMar w:left="18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56:00Z</dcterms:created>
  <dc:creator>Customer</dc:creator>
  <dc:description/>
  <cp:keywords/>
  <dc:language>en-US</dc:language>
  <cp:lastModifiedBy>User</cp:lastModifiedBy>
  <cp:lastPrinted>2011-09-05T12:40:00Z</cp:lastPrinted>
  <dcterms:modified xsi:type="dcterms:W3CDTF">2013-06-17T05:40:00Z</dcterms:modified>
  <cp:revision>4</cp:revision>
  <dc:subject/>
  <dc:title>від 09 грудня 2010 року № ________</dc:title>
</cp:coreProperties>
</file>