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b/>
          <w:b/>
          <w:sz w:val="24"/>
          <w:szCs w:val="24"/>
          <w:lang w:val="uk-UA"/>
        </w:rPr>
      </w:pPr>
      <w:r>
        <w:rPr>
          <w:b/>
          <w:sz w:val="24"/>
          <w:szCs w:val="24"/>
          <w:lang w:val="uk-UA"/>
        </w:rPr>
        <w:t xml:space="preserve">                                                                </w:t>
      </w:r>
      <w:r>
        <w:rPr>
          <w:b/>
          <w:sz w:val="24"/>
          <w:szCs w:val="24"/>
          <w:lang w:val="uk-UA"/>
        </w:rPr>
        <w:t xml:space="preserve">Р І Ш Е Н Н Я                           </w:t>
      </w:r>
      <w:r>
        <w:rPr>
          <w:b/>
          <w:color w:val="FF0000"/>
          <w:sz w:val="24"/>
          <w:szCs w:val="24"/>
          <w:lang w:val="uk-UA"/>
        </w:rPr>
        <w:t>ПРОЕКТ</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 дев'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7  липня  2013 р. №  5</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1.1. гр. Шастун Юлії Вікторівні, яка зареєстрована в м. Коростишеві по                                    вул. Чайковського, 14, площею 0,0351 га по вул. Дзержинського, 2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 гр. Загальському Аскольду Леонідовичу, який зареєстрований в м. Житомирі по               вул. Лисенка, 5, кв.2, від імені якого уповноважено діяти гр.  Приданцева Олександра Єгоровича, який проживає в  м. Коростишеві по вул. Червона площа, 21, кв.23 (довіреність від 03.11.2012 р. зареєстрована у реєстрі за № 5929,  посвідчена приватним нотаріусом Коростишівського районного нотаріального округу Владикою І.В.),  площею 0,0770 га по вул. Некрасова, 4 в межах міста Коростишева для будівництва та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Жигадлу Миколі Івановичу, який зареєстрований в м. Коростишеві по                          вул. Гоголя, 14, площею 0,0550 га по вул. Гоголя, 1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User</cp:lastModifiedBy>
  <cp:lastPrinted>2012-11-06T07:58:00Z</cp:lastPrinted>
  <dcterms:modified xsi:type="dcterms:W3CDTF">2013-06-17T08:55:00Z</dcterms:modified>
  <cp:revision>1346</cp:revision>
  <dc:subject/>
  <dc:title/>
</cp:coreProperties>
</file>