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 xml:space="preserve">Р І Ш Е Н Н Я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 дев'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  липня  2013 р. №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 гр. Шатило Ольги Миколаївни, яка зареєстрована в м. Житомирі по                           вул. Шевченка, 83, кв.70;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1471 га, яка розташована по вул. Леваневського, 32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заяву  гр. Беселовської Віти Георгіївни, яка зареєстрована в м. Коростишеві по                     вул. Шевченка, 6; копію проекту землеустрою щодо відведення земельної ділянки щодо зміни цільового призначення площею 0,0882 га, яка розташована по вул. Шевченка, 6 в межах міста Коростишева для будівництва  та обслуговування будівель торгівлі (землі громадської забудови), копію висновку №21 відділу Держземагенства у Коростишівському районі Житомирської області від 29.05.2013 року, копію висновку відділу регіонального розвитку містобудування та архітектури райдержадміністрації від 16.08.2012 р. №380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122,123,125,186 Земельного кодексу України, 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гр. Шатило Ользі Миколаївні технічну документацію із землеустрою щодо встановлення (відновлення)  меж земельної ділянки в натурі (на місцевості) площею 0,1471 га по вул. Леваневського, 32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ередати гр.  Шатило Ользі Миколаївні земельну ділянку площею 0,1471 га по вул. Леваневського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Шатило Ольгу Миколаївну 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      - 2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., 1.1. втрачають чинність.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 Затвердити гр. Беселовській Віті Георгіївні проект землеустрою щодо відведення земельної ділянки зі зміною цільового призначення (використання) із земель для будівництва та обслуговування жилого будинку, господарських будівель і споруд площею 0,0882 га по вул. Шевченка, 6 в межах міста Коростишева на землі для будівництва та обслуговування будівель торгівлі (код КВЦПЗ - 03.07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2.1. Змінити цільове призначення (використання) земельної ділянки площею 0,0882 га, яка розташована  по  вул. Шевченка,  6  в межах міста Коростишева та  яка перебуває у власності  гр. Беселовської Віти Георгіївни, із земель для будівництва та обслуговування жилого будинку, господарських будівель і споруд на землі для будівництва та обслуговування будівель торгівлі (код КВЦПЗ - 03.07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2. гр. Беселовській Віті Георг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06-17T08:56:00Z</dcterms:modified>
  <cp:revision>1020</cp:revision>
  <dc:subject/>
  <dc:title/>
</cp:coreProperties>
</file>