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en-US"/>
        </w:rPr>
        <w:t xml:space="preserve">Додаток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en-US"/>
        </w:rPr>
        <w:t xml:space="preserve">                                                                               </w:t>
      </w:r>
      <w:r>
        <w:rPr>
          <w:lang w:val="uk-UA"/>
        </w:rPr>
        <w:t xml:space="preserve"> </w:t>
      </w:r>
      <w:r>
        <w:rPr>
          <w:lang w:val="uk-UA"/>
        </w:rPr>
        <w:t>рішення міської ради</w:t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</w:t>
      </w:r>
      <w:r>
        <w:rPr>
          <w:lang w:val="en-US"/>
        </w:rPr>
        <w:t xml:space="preserve">                                                                               </w:t>
      </w:r>
      <w:r>
        <w:rPr>
          <w:lang w:val="uk-UA"/>
        </w:rPr>
        <w:t xml:space="preserve"> </w:t>
      </w:r>
      <w:r>
        <w:rPr>
          <w:lang w:val="uk-UA"/>
        </w:rPr>
        <w:t>від  17.07.2013 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</w:t>
      </w:r>
      <w:r>
        <w:rPr>
          <w:b/>
        </w:rPr>
        <w:t xml:space="preserve">                                            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П Л А Н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                             </w:t>
      </w:r>
      <w:r>
        <w:rPr>
          <w:b/>
          <w:lang w:val="uk-UA"/>
        </w:rPr>
        <w:t>роботи міської ради на ІІ – ге півріччя 2013 рок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87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2521"/>
        <w:gridCol w:w="3960"/>
        <w:gridCol w:w="3419"/>
        <w:gridCol w:w="341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а зміст заход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рмін виконанн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ує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</w:t>
            </w:r>
            <w:r>
              <w:rPr>
                <w:b/>
                <w:lang w:val="uk-UA"/>
              </w:rPr>
              <w:t>І. Питання для розгляду міською радою: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ідсумки виконання Програми соціально – економічного  розвитку міста, сіл Теснівка та Бобрик за І – ше півріччя 2013 року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ІІквартал 2013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 Загарія І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рія І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пивницька А.П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Про виконання міського бюджету за І – ше півріччя 2013 року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квартал 2013 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Яковенко Є.П.  – начальник фінансово – економічного відділу виконавчого комітету Коростишівської міської рад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пивницька А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енко Є.П.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 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 програму поліпшення охорони праці та промислової безпеки, гігієни праці та виробничого середовища на 2013 – 2015 рок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артал  2013 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Загарія І.С.. –  перший заступник міського голови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рія І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пивницька А.П.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 міську Програму забезпечення населення якісною питною водою на 2013 -2015 рок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артал  2013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гарія І.С. – перший заступник міського голови.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рія І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пивницька А.П.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роботу виконавчих органів ради за період з 16.11.2012року по 16.11.2014року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артал  2013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ійчук М.А.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гляд проектів рішень з питань земельних правовідносин (приватизація земельних ділянок, що знаходяться у користуванні громадян, оренда, продаж земельних ділянок несільськогосподарського призначення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а профільна коміс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енко О.М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пун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пивницька А.П.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хід виконання рішень попередніх сесій міської рад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 протязі піврічч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пивницька А.П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пивницька А.П.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ідомлення депутатів про роботу в раді , виконання ними доручень ради(Коваля В.А.  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ротязі піврічч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валь В.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пивницька А.П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рішень виконавчого комітету  Коростишівської міської ради та розпоряджень міського голови, прийнятих у між сесійний період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ротязі піврічч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ійчук М.А.- керуючий справами виконавчого коміте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пивницька А.П.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 хід виконання депутатських запиті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 протязі піврічч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пивницька А.П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пивницька А.П.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лан роботи міської ради на І–ше півріччя 2014 року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удень 2013 ро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пивницька А.П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пивницька А.П.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несення змін до міського бюджету на 2013 рі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 протязі піврічч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енко Є.П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енко Є.П.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ограму соціально – економічного розвитку  міста Коростишева, сіл Теснівки та Бобрика на 2014 рі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артал  2013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рія І.С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рія І.С.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376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</w:rPr>
              <w:t xml:space="preserve">ІІ. </w:t>
            </w:r>
            <w:r>
              <w:rPr>
                <w:b/>
                <w:i/>
                <w:lang w:val="uk-UA"/>
              </w:rPr>
              <w:t>Питання для вивчення та розгляду постійними комісіям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  виконання Програми соціально – економічного  розвитку міста за 2013 рі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січ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гарі І.С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ерший заступник міського голов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і комісії з питань бюджету та комунальної власності та з питань  соціально – економічного розвитку, інвестиційної та підприємницької діяльності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 затвердження звіту про виконання міського бюджету за 2013рі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уд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енко  Є.П. – начальник фінансово – економічного відділу виконавчого комітету Коростишівської міської рад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стійні комісії з питань бюджету та комунальної власності та з питань  соціально – економічного розвитку, інвестиційної та підприємницької діяльності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 міський бюджет на 2014 рі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уд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Яковенко Є.П. – начальник фінансово -- економічного  відділу виконавчого комітету Коростишівської міської рад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юджету та комунальної власності та з питань  соціально – економічного розвитку, інвестиційної та підприємницької діяльності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стан виконання договорів оренди земельних ділянок несільськогосподарського призначенн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истопа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орока О.В. – спеціаліст І категор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ого відділу виконавчого комітету Коростишівської міської рад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енко О.М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уденко Н.О.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ередній розгляд питань, які виносяться на обговорення рад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а протязі піврічч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и постійних комісі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і комісії міської ради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гляд звернень юридичних та фізичних осіб, які надходять до комісії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протязі піврічч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и постійних комісі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і комісіі  міської ради . 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ревірка виконання рішень міської ради, контроль по виконанню яких покладений на постійну комісі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протязі піврічч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и постійних комісі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і комісіі  міської ради . 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рядок відведення земельних ділянок та надання дозволів на будівництво відповідно до внесених змін до законодавства.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V квартал 2013 ро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Цапун С.М. – голова постійної комісії  з питань земельних  відносин, екології та використ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родних ресурсі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Демченко 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Цапун С.М.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</w:t>
            </w:r>
            <w:r>
              <w:rPr>
                <w:b/>
                <w:lang w:val="uk-UA"/>
              </w:rPr>
              <w:t>ІІІ. Сприяння депутатам міської ради у здійсненні  нпми  своїх повноважень.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ння депутатів ( за окремим планом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пивницька А.П. – секретар міської ради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ння депутатам міської ради в організації та проведенні Єдиного Дня депутат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пивницька А.П. – секретар міської ради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я прийомів громадян з особистих питань , складання актів обстеження матеріально – побутових умов щодо надання матеріальної допомоги,  тощо.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фракцій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ропивницька А.П. – секретар міської ради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118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                                                    </w:t>
            </w: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 xml:space="preserve">  Організаційно – масові </w:t>
            </w:r>
            <w:r>
              <w:rPr>
                <w:b/>
                <w:lang w:val="uk-UA"/>
              </w:rPr>
              <w:t>заходи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Участь  в організації заходів в місті та районі  у зв’язку з відзначенням державних та професійних свят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цтво, апарат виконавчого комітету Міської ради.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Коростишівської міської ради                                                                                                       А.П.Кропивницьк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12:00Z</dcterms:created>
  <dc:creator>Customer</dc:creator>
  <dc:description/>
  <cp:keywords/>
  <dc:language>en-US</dc:language>
  <cp:lastModifiedBy>Customer</cp:lastModifiedBy>
  <cp:lastPrinted>2011-12-28T08:21:00Z</cp:lastPrinted>
  <dcterms:modified xsi:type="dcterms:W3CDTF">2013-06-10T12:12:00Z</dcterms:modified>
  <cp:revision>2</cp:revision>
  <dc:subject/>
  <dc:title>                                                                                                                           Додаток   </dc:title>
</cp:coreProperties>
</file>