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 двадцять третя сесія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4"/>
          <w:szCs w:val="24"/>
          <w:lang w:val="uk-UA"/>
        </w:rPr>
        <w:tab/>
        <w:t xml:space="preserve">                             </w:t>
      </w:r>
      <w:r>
        <w:rPr>
          <w:color w:val="FF0000"/>
          <w:sz w:val="24"/>
          <w:szCs w:val="24"/>
          <w:lang w:val="uk-UA"/>
        </w:rPr>
        <w:t>Проек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22  листопада   2012 року №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земельні ділянки для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родництв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и: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гр. Тишкевич Ольги Олексіївни, яка проживає в м. Коростишеві по вул. Лермонтова, 39, копію паспорта, архівний витяг із рішення виконавчого комітету Коростишівської міської ради від 23.12.1992р. №362 «Про виділення земельних ділянок жителям міста Коростишева під городи»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гр. Тишкевича Миколи Пилиповича, який проживає в м. Коростишеві по                        вул. Лермонтова, 39, копію паспорта,  рішення виконавчого комітету Коростишівської міської ради від 26.01.2001 р. №33 «Про вилучення та надання  земельних ділянок»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керуючись ст.ст.12,36 Земельного кодексу України,  ст.ст. 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 Вилучити у гр. Тишкевич Ольги Олексіївни   з користування земельну ділянку площею 0,1500 га, яка розташована в районі урочища «Розвилка» за №57  для городництва за її  згодою та віднести земельну ділянку  до земель запасу Коростишівської міської рад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лучити у гр. Тишкевича Миколи Пилиповича з користування земельну ділянку площею 0,1500 га,  яка розташована в районі  урочища «Розвилка» за №58 для городництва, за його згодою та віднести земельну ділянку до земель запасу Коростишівської міської рад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М.К.Чикол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52:00Z</dcterms:created>
  <dc:creator>Customer</dc:creator>
  <dc:description/>
  <cp:keywords/>
  <dc:language>en-US</dc:language>
  <cp:lastModifiedBy>Customer</cp:lastModifiedBy>
  <dcterms:modified xsi:type="dcterms:W3CDTF">2012-10-24T13:53:00Z</dcterms:modified>
  <cp:revision>3</cp:revision>
  <dc:subject/>
  <dc:title/>
</cp:coreProperties>
</file>