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                         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</w:t>
      </w:r>
      <w:r>
        <w:rPr>
          <w:rFonts w:cs="Book Antiqua" w:ascii="Book Antiqua" w:hAnsi="Book Antiqua"/>
          <w:color w:val="FF0000"/>
          <w:sz w:val="28"/>
          <w:szCs w:val="28"/>
          <w:lang w:val="uk-UA"/>
        </w:rPr>
        <w:t>Проект № 7.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третьої сесії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„ 22” листопада  2012року № _____ 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татуту КП "Коростишівський комунальник"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адміністрації комунального підприємства "Коростишівський комунальник" від 10.10.2012року за № 816, керуючись ст. 26 Закону України „Про місцеве самоврядування в Україні”, ст. 29 Закону України "Про державну реєстрацію юридичних осіб – підприємців" Коростиші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статутний фонд КП " Коростишівський комунальник" на 85000,00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міни до Статуту КП "Коростишівський комунальник", в пункт 4.2. розділу ІУ "Майно підприємства",  а саме:  після слів " Статутний фонд підприємства становить" читати " 1095044,36 грн., з яких 668367,44 грн. кошти та майновий внесок становить 426676,92 грн. " (Додаток №1 до рішенн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Доручити директору комунального підприємства "Коростишівський комунальник" (Кохану І.М.)  провести реєстрацію змін до Статуту  відповідно до вимог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 Чиколай</w:t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9:00Z</dcterms:created>
  <dc:creator>Customer</dc:creator>
  <dc:description/>
  <cp:keywords/>
  <dc:language>en-US</dc:language>
  <cp:lastModifiedBy>Customer</cp:lastModifiedBy>
  <dcterms:modified xsi:type="dcterms:W3CDTF">2012-10-24T13:49:00Z</dcterms:modified>
  <cp:revision>2</cp:revision>
  <dc:subject/>
  <dc:title/>
</cp:coreProperties>
</file>