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</w:t>
      </w: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Проект № 7.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двадцять третьої сесії шостого скликання)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 листопада 2012року №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Центр ранньої медико – соц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білітації дітей-інвалідів та молоді"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клопотання  громадської організації "Центр ранньої медико – соціальної реабілітації дітей-інвалідів та молоді" № 21 від 01.10.2012року та керуючись ст.17 Закону України «Про оренду державного та комунального майна», ст.26 Закону України «Про місцеве самоврядування в Україні»,  міська рада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/>
      </w:pPr>
      <w:r>
        <w:rPr>
          <w:sz w:val="28"/>
          <w:szCs w:val="28"/>
          <w:lang w:val="uk-UA"/>
        </w:rPr>
        <w:t xml:space="preserve">1. Продовжити громадській організації "Центр ранньої медико – соціальної реабілітації дітей-інвалідів та молоді" термін дії договору оренди приміщення  дитячого дошкільного навчального закладу  по вул. Кірова,23 в м. Коростишеві,   на той же самий термін та на тих самих умовах. </w:t>
      </w:r>
    </w:p>
    <w:p>
      <w:pPr>
        <w:pStyle w:val="Normal1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юридичний відділ виконавчого комітету Коростишівської міської ради.  </w:t>
      </w:r>
    </w:p>
    <w:p>
      <w:pPr>
        <w:pStyle w:val="Normal1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М.К.Чиколай </w:t>
      </w:r>
    </w:p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8:00Z</dcterms:created>
  <dc:creator>Customer</dc:creator>
  <dc:description/>
  <cp:keywords/>
  <dc:language>en-US</dc:language>
  <cp:lastModifiedBy>Customer</cp:lastModifiedBy>
  <dcterms:modified xsi:type="dcterms:W3CDTF">2012-10-24T13:48:00Z</dcterms:modified>
  <cp:revision>3</cp:revision>
  <dc:subject/>
  <dc:title/>
</cp:coreProperties>
</file>