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FF0000"/>
          <w:lang w:val="uk-UA"/>
        </w:rPr>
      </w:pPr>
      <w:r>
        <w:rPr>
          <w:rFonts w:cs="Book Antiqua" w:ascii="Book Antiqua" w:hAnsi="Book Antiqua"/>
          <w:b/>
          <w:lang w:val="uk-UA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70485</wp:posOffset>
            </wp:positionV>
            <wp:extent cx="322580" cy="455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lang w:val="uk-UA"/>
        </w:rPr>
        <w:t xml:space="preserve">                                       </w:t>
      </w:r>
      <w:r>
        <w:rPr>
          <w:rFonts w:cs="Book Antiqua" w:ascii="Book Antiqua" w:hAnsi="Book Antiqua"/>
          <w:b/>
          <w:color w:val="FF0000"/>
          <w:lang w:val="uk-UA"/>
        </w:rPr>
        <w:t>ПРОЕКТ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  <w:b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ВИТЯГ ІЗ РІШЕННЯ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(тридцята шостого скликання)</w:t>
      </w:r>
    </w:p>
    <w:p>
      <w:pPr>
        <w:pStyle w:val="Normal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 xml:space="preserve">Від _____серпня 2013 року    № ____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 Про лист Коростишівської район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жавної адміністрації від 16.05.13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>02-31/2059 « Про прийняття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ериторіальної громади приміщення  будин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буту по вул. Більшовицькій,53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Заслухавши інформацію заступника міського голови з питань діяльності виконавчих органів ради , щодо листа Коростишівської районної державної адміністрації  від 16.05.13 р. № 02-31/2059 про  прийняття у власність територіальної громади приміщення будинку побуту за адресою м. Коростишів, вул.Більшовицька,53,з метою розміщення в ньому Будинку дитячої творчості та  передачу у спільну комунальну власність територіальних громад сіл, міста  району приміщення за адресою вул. К.Лібкнехта,18 (одноповерхова будівля) для розміщення Центру соціальної реабілітації  дітей-інвалідів, керуючись ст.26 Закону України « Про місцеве самоврядування в Україні»  та  враховуючи рекомендації постійної комісії з питань охорони здоров’я, соціального захисту населення та гуманітарних питань до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Відмовити Коростишівській районній державній адміністрації у прийнятті  у власність територіальної громади міста приміщення будинку побуту за адресою м. Коростишів, вул.Більшовицька,53, з метою розміщення в ньому Будинку дитячої творчості, так як дане приміщення розміщене на  центральній магістралі міста, з великою кількістю автотранспорту, що несе небезпеку для життя і здоров’я дітей     та  не пристосоване для розміщення в ньому дитячого закладу ( запроектоване ,як промислове приміщ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Вважати недоцільним передачу у спільну  комунальну власність територіальних громад сіл, міста  району приміщення за адресою вул. К.Лібкнехта,18( одноповерхова будівля) для розміщення Центру соціальної реабілітації  дітей-інвалідів , так як це частина колишнього дошкільного навчального закладу №1 «Малятко» і міська рада буде продовжувати роботу по поверненню даного приміщення для роботи з діть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Контроль за виконанням даного рішення покласти на міського голову М.К. Чикола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uk-UA"/>
        </w:rPr>
      </w:pPr>
      <w:r>
        <w:rPr>
          <w:lang w:val="uk-UA"/>
        </w:rPr>
        <w:t>Міський голова</w:t>
        <w:tab/>
        <w:t>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1:00Z</dcterms:created>
  <dc:creator>1</dc:creator>
  <dc:description/>
  <cp:keywords/>
  <dc:language>en-US</dc:language>
  <cp:lastModifiedBy>User</cp:lastModifiedBy>
  <cp:lastPrinted>2013-08-01T08:31:00Z</cp:lastPrinted>
  <dcterms:modified xsi:type="dcterms:W3CDTF">2013-08-02T15:01:00Z</dcterms:modified>
  <cp:revision>6</cp:revision>
  <dc:subject/>
  <dc:title/>
</cp:coreProperties>
</file>