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тридцят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9 серпня 2013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5 від 24 липня 2013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1 від 24 липня 2013р. «Про надання матеріальної допомоги гр. Прокопенко Н.М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0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8-02T14:59:00Z</dcterms:modified>
  <cp:revision>6</cp:revision>
  <dc:subject/>
  <dc:title>від 09 грудня 2010 року № ________</dc:title>
</cp:coreProperties>
</file>