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три</w:t>
      </w:r>
      <w:r>
        <w:rPr>
          <w:b/>
          <w:sz w:val="24"/>
          <w:szCs w:val="24"/>
          <w:lang w:val="uk-UA"/>
        </w:rPr>
        <w:t>д</w:t>
      </w:r>
      <w:r>
        <w:rPr>
          <w:b/>
          <w:sz w:val="24"/>
          <w:szCs w:val="24"/>
        </w:rPr>
        <w:t>цят</w:t>
      </w:r>
      <w:r>
        <w:rPr>
          <w:b/>
          <w:sz w:val="24"/>
          <w:szCs w:val="24"/>
          <w:lang w:val="uk-UA"/>
        </w:rPr>
        <w:t>ь перша сесія шостого скликанн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ід 25 жовтня 2013 року №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виготовл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тної грошової оцінки земельної</w:t>
      </w:r>
    </w:p>
    <w:p>
      <w:pPr>
        <w:pStyle w:val="Normal"/>
        <w:rPr/>
      </w:pPr>
      <w:r>
        <w:rPr>
          <w:sz w:val="24"/>
          <w:szCs w:val="24"/>
          <w:lang w:val="uk-UA"/>
        </w:rPr>
        <w:t>ділянки несільськогосподарськ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</w:t>
      </w:r>
      <w:r>
        <w:rPr>
          <w:b/>
          <w:sz w:val="24"/>
          <w:szCs w:val="24"/>
          <w:lang w:val="uk-UA"/>
        </w:rPr>
        <w:t>фізичної особи-підприємця Чимпоєша Віктора Федоровича</w:t>
      </w:r>
      <w:r>
        <w:rPr>
          <w:sz w:val="24"/>
          <w:szCs w:val="24"/>
          <w:lang w:val="uk-UA"/>
        </w:rPr>
        <w:t xml:space="preserve"> від 18.09.2013 р. про продаж земельної ділянки несільськогосподарського призначення, керуючись ст. 127 Земельного кодексу України, «Методикою з експертної грошової оцінки земельних ділянок», затвердженою постановою Кабінету Міністрів України від 11.10.2002 р. №1531, ст. 26 Закону України «Про місцеве самоврядування в Україні», рішенням другої (позачергової) сесії міської ради шостого скликання від 09.12.2010 р. №27 «Про врегулювання питань, пов'язаних з продажем земельних ділянок комунальної власності міської ради»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Надати дозвіл комісії міської ради з проведення конкурсу серед суб’єктів оціночної діяльності на організацію виготовлення експертної грошової оцінки земельної ділянки несільськогосподарського призначення площею 0,0386 га (кадастровий номер: 1822510100:01:001:0405), що розташована по вул. Рози Люксембург, 90 в межах міста Коростишева та передана в користування на умовах оренди </w:t>
      </w:r>
      <w:r>
        <w:rPr>
          <w:b/>
          <w:sz w:val="24"/>
          <w:szCs w:val="24"/>
          <w:lang w:val="uk-UA"/>
        </w:rPr>
        <w:t>фізичній особі-підприємцю Чимпоєшу Віктору Федоровичу</w:t>
      </w:r>
      <w:r>
        <w:rPr>
          <w:sz w:val="24"/>
          <w:szCs w:val="24"/>
          <w:lang w:val="uk-UA"/>
        </w:rPr>
        <w:t>, який проживає в м. Коростишеві по вул. Чапаєва, буд. 3, кв. 31, для</w:t>
      </w:r>
      <w:bookmarkStart w:id="0" w:name="o648"/>
      <w:bookmarkEnd w:id="0"/>
      <w:r>
        <w:rPr>
          <w:sz w:val="24"/>
          <w:szCs w:val="24"/>
          <w:lang w:val="uk-UA"/>
        </w:rPr>
        <w:t xml:space="preserve"> реконструкції 59/100 частин приміщення млина під цех по обробці граніту (договір оренди земельної ділянки №206 від 08.07.2013 року, зареєстрований в Державному реєстрі речових прав на нерухоме майно 01.08.2013 року за індексним №7463256), цільове призначення земельної ділянки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 </w:t>
      </w:r>
      <w:r>
        <w:rPr>
          <w:b/>
          <w:sz w:val="24"/>
          <w:szCs w:val="24"/>
          <w:lang w:val="uk-UA"/>
        </w:rPr>
        <w:t>Фізичній особі-підприємцю Чимпоєшу Віктору Федоровичу</w:t>
      </w:r>
      <w:r>
        <w:rPr>
          <w:sz w:val="24"/>
          <w:szCs w:val="24"/>
          <w:lang w:val="uk-UA"/>
        </w:rPr>
        <w:t xml:space="preserve"> в семиденний термін з дня прийняття рішення укласти з міською радою Угоду, згідно з якою сплатити завдаток в розмірі 10% від нормативної грошової оцінки земельної ділянки, але не менше 3000 (трьох тисяч)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Контроль за виконанням даного рішення покласти на юридичний відділ виконавчого комітету міськ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М.К.Чиколай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800080"/>
        <w:sz w:val="22"/>
        <w:szCs w:val="22"/>
        <w:lang w:val="uk-UA"/>
      </w:rPr>
    </w:pPr>
    <w:r>
      <w:rPr>
        <w:color w:val="800080"/>
        <w:sz w:val="22"/>
        <w:szCs w:val="22"/>
        <w:lang w:val="uk-UA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3:00Z</dcterms:created>
  <dc:creator>Paradise</dc:creator>
  <dc:description/>
  <cp:keywords/>
  <dc:language>en-US</dc:language>
  <cp:lastModifiedBy>Customer</cp:lastModifiedBy>
  <cp:lastPrinted>2013-08-29T14:03:00Z</cp:lastPrinted>
  <dcterms:modified xsi:type="dcterms:W3CDTF">2013-09-26T05:42:00Z</dcterms:modified>
  <cp:revision>30</cp:revision>
  <dc:subject/>
  <dc:title>                                                                               </dc:title>
</cp:coreProperties>
</file>