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Україна                       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тридцять перш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жовтня 2013 року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7 від 07 серп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2 від 21 серпня 2013р. «Про надання матеріальної допомоги малозабезпеченим громадян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83 від 21 серпня 2013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6 від 21 серп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09 від 12 вересня 2013р. «Про надання матеріальної допомоги гр. Беседовському С.М.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0 від 12 вересня 2013р. «Про відзначення з нагоди Дня рятівника, та Дня працівників ліс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0 від 12 верес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1 від 20 верес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3 від 20 вересня 2013р. «Про відзначення з нагоди Всеукраїнського дня бібліоте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4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9-26T12:15:00Z</dcterms:modified>
  <cp:revision>21</cp:revision>
  <dc:subject/>
  <dc:title>від 09 грудня 2010 року № ________</dc:title>
</cp:coreProperties>
</file>