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color w:val="FF0000"/>
          <w:sz w:val="24"/>
          <w:szCs w:val="24"/>
          <w:lang w:val="uk-UA"/>
        </w:rPr>
      </w:pPr>
      <w:r>
        <w:rPr>
          <w:b/>
          <w:sz w:val="24"/>
          <w:szCs w:val="24"/>
          <w:lang w:val="uk-UA"/>
        </w:rPr>
        <w:t xml:space="preserve">                                                                        </w:t>
      </w:r>
      <w:r>
        <w:rPr>
          <w:b/>
          <w:color w:val="FF0000"/>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color w:val="FF0000"/>
          <w:sz w:val="24"/>
          <w:szCs w:val="24"/>
          <w:lang w:val="uk-UA"/>
        </w:rPr>
        <w:t xml:space="preserve">                                          </w:t>
      </w:r>
      <w:r>
        <w:rPr>
          <w:b/>
          <w:color w:val="FF0000"/>
          <w:sz w:val="24"/>
          <w:szCs w:val="24"/>
          <w:lang w:val="uk-UA"/>
        </w:rPr>
        <w:t>проект</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тридцять перш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pPr>
      <w:r>
        <w:rPr>
          <w:sz w:val="24"/>
          <w:szCs w:val="24"/>
          <w:lang w:val="uk-UA"/>
        </w:rPr>
        <w:t>від  25 жовтня  2013 р. № ____</w:t>
      </w:r>
    </w:p>
    <w:p>
      <w:pPr>
        <w:pStyle w:val="Normal"/>
        <w:jc w:val="both"/>
        <w:rPr>
          <w:b/>
          <w:b/>
          <w:sz w:val="24"/>
          <w:szCs w:val="24"/>
          <w:lang w:val="uk-UA"/>
        </w:rPr>
      </w:pPr>
      <w:r>
        <w:rPr>
          <w:b/>
          <w:sz w:val="24"/>
          <w:szCs w:val="24"/>
          <w:lang w:val="uk-UA"/>
        </w:rPr>
      </w:r>
    </w:p>
    <w:p>
      <w:pPr>
        <w:pStyle w:val="Normal"/>
        <w:jc w:val="both"/>
        <w:rPr/>
      </w:pPr>
      <w:r>
        <w:rPr>
          <w:b/>
          <w:sz w:val="24"/>
          <w:szCs w:val="24"/>
          <w:lang w:val="uk-UA"/>
        </w:rPr>
        <w:t>Про т</w:t>
      </w:r>
      <w:r>
        <w:rPr>
          <w:b/>
          <w:sz w:val="24"/>
          <w:szCs w:val="24"/>
        </w:rPr>
        <w:t>ехнічн</w:t>
      </w:r>
      <w:r>
        <w:rPr>
          <w:b/>
          <w:sz w:val="24"/>
          <w:szCs w:val="24"/>
          <w:lang w:val="uk-UA"/>
        </w:rPr>
        <w:t>у</w:t>
      </w:r>
      <w:r>
        <w:rPr>
          <w:b/>
          <w:sz w:val="24"/>
          <w:szCs w:val="24"/>
        </w:rPr>
        <w:t xml:space="preserve"> документаці</w:t>
      </w:r>
      <w:r>
        <w:rPr>
          <w:b/>
          <w:sz w:val="24"/>
          <w:szCs w:val="24"/>
          <w:lang w:val="uk-UA"/>
        </w:rPr>
        <w:t>ю</w:t>
      </w:r>
      <w:r>
        <w:rPr>
          <w:b/>
          <w:sz w:val="24"/>
          <w:szCs w:val="24"/>
        </w:rPr>
        <w:t xml:space="preserve"> із</w:t>
      </w:r>
      <w:r>
        <w:rPr>
          <w:b/>
          <w:sz w:val="24"/>
          <w:szCs w:val="24"/>
          <w:lang w:val="uk-UA"/>
        </w:rPr>
        <w:t xml:space="preserve"> </w:t>
      </w:r>
    </w:p>
    <w:p>
      <w:pPr>
        <w:pStyle w:val="Normal"/>
        <w:jc w:val="both"/>
        <w:rPr>
          <w:b/>
          <w:b/>
          <w:sz w:val="24"/>
          <w:szCs w:val="24"/>
          <w:lang w:val="uk-UA"/>
        </w:rPr>
      </w:pPr>
      <w:r>
        <w:rPr>
          <w:b/>
          <w:sz w:val="24"/>
          <w:szCs w:val="24"/>
        </w:rPr>
        <w:t xml:space="preserve">землеустрою щодо встановлення </w:t>
      </w:r>
    </w:p>
    <w:p>
      <w:pPr>
        <w:pStyle w:val="Normal"/>
        <w:jc w:val="both"/>
        <w:rPr/>
      </w:pPr>
      <w:r>
        <w:rPr>
          <w:b/>
          <w:sz w:val="24"/>
          <w:szCs w:val="24"/>
          <w:lang w:val="uk-UA"/>
        </w:rPr>
        <w:t>меж земельної ділянки в натурі</w:t>
      </w:r>
    </w:p>
    <w:p>
      <w:pPr>
        <w:pStyle w:val="Normal"/>
        <w:jc w:val="both"/>
        <w:rPr>
          <w:b/>
          <w:b/>
          <w:sz w:val="24"/>
          <w:szCs w:val="24"/>
          <w:lang w:val="uk-UA"/>
        </w:rPr>
      </w:pPr>
      <w:r>
        <w:rPr>
          <w:b/>
          <w:sz w:val="24"/>
          <w:szCs w:val="24"/>
          <w:lang w:val="uk-UA"/>
        </w:rPr>
        <w:t xml:space="preserve">(на місцевості). </w:t>
      </w:r>
    </w:p>
    <w:p>
      <w:pPr>
        <w:pStyle w:val="Normal"/>
        <w:jc w:val="both"/>
        <w:rPr>
          <w:b/>
          <w:b/>
          <w:sz w:val="24"/>
          <w:szCs w:val="24"/>
          <w:lang w:val="uk-UA"/>
        </w:rPr>
      </w:pPr>
      <w:r>
        <w:rPr>
          <w:b/>
          <w:sz w:val="24"/>
          <w:szCs w:val="24"/>
          <w:lang w:val="uk-UA"/>
        </w:rPr>
      </w:r>
    </w:p>
    <w:p>
      <w:pPr>
        <w:pStyle w:val="Normal"/>
        <w:jc w:val="both"/>
        <w:rPr/>
      </w:pPr>
      <w:r>
        <w:rPr>
          <w:sz w:val="24"/>
          <w:szCs w:val="24"/>
          <w:lang w:val="uk-UA"/>
        </w:rPr>
        <w:tab/>
        <w:t xml:space="preserve">Розглянувши заяви фізичних осіб про виготовлення технічної документації із землеустрою щодо встановлення меж земельної ділянки в натурі (на місцевості), керуючись ст.ст.12, 81, 116, 118, 121,123 Земельного Кодексу України, ст.ст. 25, 55 Закону України «Про землеустрій», Прикінцевими та Перехідними положеннями ЗУ «Про державний земельний кадастр»,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b/>
          <w:b/>
          <w:sz w:val="24"/>
          <w:szCs w:val="24"/>
          <w:lang w:val="uk-UA"/>
        </w:rPr>
      </w:pPr>
      <w:r>
        <w:rPr>
          <w:color w:val="FF0000"/>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b/>
          <w:b/>
          <w:sz w:val="24"/>
          <w:szCs w:val="24"/>
          <w:lang w:val="uk-UA"/>
        </w:rPr>
      </w:pPr>
      <w:r>
        <w:rPr>
          <w:sz w:val="24"/>
          <w:szCs w:val="24"/>
          <w:lang w:val="uk-UA"/>
        </w:rPr>
        <w:tab/>
        <w:t xml:space="preserve"> </w:t>
      </w:r>
      <w:r>
        <w:rPr>
          <w:b/>
          <w:sz w:val="24"/>
          <w:szCs w:val="24"/>
          <w:lang w:val="uk-UA"/>
        </w:rPr>
        <w:t xml:space="preserve">1. Дозволити замовити технічну документацію із землеустрою </w:t>
      </w:r>
      <w:r>
        <w:rPr>
          <w:b/>
          <w:sz w:val="24"/>
          <w:szCs w:val="24"/>
        </w:rPr>
        <w:t xml:space="preserve">щодо встановлення </w:t>
      </w:r>
      <w:r>
        <w:rPr>
          <w:b/>
          <w:sz w:val="24"/>
          <w:szCs w:val="24"/>
          <w:lang w:val="uk-UA"/>
        </w:rPr>
        <w:t xml:space="preserve"> меж земельної ділянки в натурі (на місцевості):</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1.1.  гр. Давидчуку Віталію Миколайовичу, який зареєстрований в м. Коростишеві по                 вул. Островського, 106, орієнтовною площею 0,0907 га по вул. Островського, 104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згідно договору купівлі - продажу житлового будинку, зареєстрованого у Державному реєстрі речових прав на нерухоме майно  від  24.07.2013 р.</w:t>
      </w:r>
    </w:p>
    <w:p>
      <w:pPr>
        <w:pStyle w:val="Normal"/>
        <w:jc w:val="both"/>
        <w:rPr>
          <w:sz w:val="24"/>
          <w:szCs w:val="24"/>
          <w:lang w:val="uk-UA"/>
        </w:rPr>
      </w:pPr>
      <w:r>
        <w:rPr>
          <w:sz w:val="24"/>
          <w:szCs w:val="24"/>
          <w:lang w:val="uk-UA"/>
        </w:rPr>
      </w:r>
    </w:p>
    <w:p>
      <w:pPr>
        <w:pStyle w:val="Normal"/>
        <w:jc w:val="both"/>
        <w:rPr/>
      </w:pPr>
      <w:r>
        <w:rPr>
          <w:sz w:val="24"/>
          <w:szCs w:val="24"/>
          <w:lang w:val="uk-UA"/>
        </w:rPr>
        <w:t>1.2.   гр. Плахотному Олександру Васильовичу, який зареєстрований в м. Коростишеві по пров. Садовому, 14, орієнтовною площею 0,0600 га по пров. Садовому, 14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згідно договору дарування житлового будинку, зареєстрованого у Державному реєстрі речових прав на нерухоме майно  від  26.07.2013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3. гр. Богданенку Олександру Романовичу, який зареєстрований в м. Коростишеві по                          вул. Мануїльського, 7, орієнтовною площею 0,0600 га по вул. 70 років ВЛКСМ, 47 в межах  міста Коростишева для будівництва та обслуговування житлового будинку, господарських будівель і споруд, що посвідчує право користування земельною ділянкою на умовах  оренди (договір про безстрокове користування земельною ділянкою від 18.11.1988р.)</w:t>
      </w:r>
    </w:p>
    <w:p>
      <w:pPr>
        <w:pStyle w:val="Normal"/>
        <w:jc w:val="both"/>
        <w:rPr>
          <w:sz w:val="24"/>
          <w:szCs w:val="24"/>
          <w:lang w:val="uk-UA"/>
        </w:rPr>
      </w:pPr>
      <w:r>
        <w:rPr>
          <w:sz w:val="24"/>
          <w:szCs w:val="24"/>
          <w:lang w:val="uk-UA"/>
        </w:rPr>
      </w:r>
    </w:p>
    <w:p>
      <w:pPr>
        <w:pStyle w:val="Normal"/>
        <w:tabs>
          <w:tab w:val="clear" w:pos="708"/>
          <w:tab w:val="left" w:pos="4215" w:leader="none"/>
        </w:tabs>
        <w:jc w:val="both"/>
        <w:rPr>
          <w:sz w:val="24"/>
          <w:szCs w:val="24"/>
          <w:lang w:val="uk-UA"/>
        </w:rPr>
      </w:pPr>
      <w:r>
        <w:rPr>
          <w:sz w:val="24"/>
          <w:szCs w:val="24"/>
          <w:lang w:val="uk-UA"/>
        </w:rPr>
        <w:tab/>
        <w:t>- 2 -</w:t>
      </w:r>
    </w:p>
    <w:p>
      <w:pPr>
        <w:pStyle w:val="Normal"/>
        <w:jc w:val="both"/>
        <w:rPr>
          <w:sz w:val="24"/>
          <w:szCs w:val="24"/>
          <w:lang w:val="uk-UA"/>
        </w:rPr>
      </w:pPr>
      <w:r>
        <w:rPr>
          <w:sz w:val="24"/>
          <w:szCs w:val="24"/>
          <w:lang w:val="uk-UA"/>
        </w:rPr>
        <w:t>1.4.  гр. Повар Галині Миколаївні, яка зареєстрована в м. Коростишеві по                                вул. О.Кошового, 3, орієнтовною площею 0,1000 га по вул. Балакіна, 9 в межах  міста Коростишева для будівництва та обслуговування житлового будинку, господарських будівель і споруд та орієнтовною площею 0,0070 га по вул. Балакіна, 9 в межах  міста Коростишева для ведення особистого селянського господарства,  що посвідчує право власності на земельні ділянки, які знаходя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згідно договорів купівлі-продажу часток житлового будинку, зареєстрованого у Державному реєстрі речових прав на нерухоме майно від 20.08.2013 р. та від 23.08.2013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5.  гр.  Куцаківському Петру Володимировичу, який зареєстрований в м. Коростишеві по вул. Жовтневій, 30, орієнтовною площею 0,1000 га по вул. Жовтневій, 30 в межах  міста Коростишева для будівництва та обслуговування житлового будинку, господарських будівель і споруд та орієнтовною площею 0,0207 га по вул. Жовтневій, 30 в межах  міста Коростишева для ведення особистого селянського господарства,  що посвідчує право власності на земельні ділянки, які знаходя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згідно договору дарування частки житлового будинку, зареєстрованого у БТІ  від  10.08.2009 р. та свідоцтва про право на спадщину за законом, зареєстрованого у БТІ від 22.05.2009 р.</w:t>
      </w:r>
    </w:p>
    <w:p>
      <w:pPr>
        <w:pStyle w:val="Normal"/>
        <w:jc w:val="both"/>
        <w:rPr>
          <w:sz w:val="24"/>
          <w:szCs w:val="24"/>
          <w:lang w:val="uk-UA"/>
        </w:rPr>
      </w:pPr>
      <w:r>
        <w:rPr>
          <w:sz w:val="24"/>
          <w:szCs w:val="24"/>
          <w:lang w:val="uk-UA"/>
        </w:rPr>
      </w:r>
    </w:p>
    <w:p>
      <w:pPr>
        <w:pStyle w:val="Normal"/>
        <w:jc w:val="both"/>
        <w:rPr/>
      </w:pPr>
      <w:r>
        <w:rPr>
          <w:sz w:val="24"/>
          <w:szCs w:val="24"/>
          <w:lang w:val="uk-UA"/>
        </w:rPr>
        <w:t>1.6. гр. Демиденко Тетяні Володимирівні, яка зареєстрована в м. Києві по                                   вул. Декабристів, 12/37, кв.283, орієнтовною площею 0,0844 га по вул. Польовій, 5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 xml:space="preserve">згідно договору купівлі - продажу житлового будинку,  зареєстрованого у  БТІ  від 08.02.2008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7. гр.  Слюсарчук Ліні Миколаївні, яка зареєстрована в м. Коростишеві по                               вул. Корольова, 45, орієнтовною площею 0,1000 га по вул. Шевченка, 104 в межах  міста Коростишева для будівництва та обслуговування житлового будинку, господарських будівель і споруд та орієнтовною площею 0,0708 га по вул. Шевченка, 104 в межах  міста Коростишева для ведення особистого селянського господарства,  що посвідчує право власності на земельні ділянки, які знаходя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згідно свідоцтва про право на спадщину за заповітом, зареєстрованого у Державному реєстрі прав на нерухоме майно від 11.06.2013 р. та рішення Коростишівського районного суду від 16.07.2013 р., зареєстрованого у Державному реєстрі речових прав на нерухоме майно від 19.08.2013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8. гр. Якимчук Аллі Володимирівні, яка зареєстрована в м. Коростишеві по                            вул. Мануїльського, 4, кв.23 та гр. Бойко Клавдії Федорівні, яка зареєстрована в                         м. Коростишеві по вул. Більшовицькій, 75/59, кв.1, орієнтовною площею 0,0456 га по               вул. Більшовицькій, 75/59 в межах  міста Коростишева для будівництва та обслуговування житлов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житловий будинок</w:t>
      </w:r>
      <w:r>
        <w:rPr>
          <w:b/>
          <w:sz w:val="24"/>
          <w:szCs w:val="24"/>
          <w:lang w:val="uk-UA"/>
        </w:rPr>
        <w:t xml:space="preserve">, </w:t>
      </w:r>
      <w:r>
        <w:rPr>
          <w:sz w:val="24"/>
          <w:szCs w:val="24"/>
          <w:lang w:val="uk-UA"/>
        </w:rPr>
        <w:t>згідно договору дарування квартири, зареєстрованого у БТІ  від 24.12.2010 р., свідоцтва про право на спадщину за законом, зареєстрованого у БТІ  від  04.09.2012р. та свідоцтва на право власності на житло, зареєстрованого у БТІ  від  20.05.1998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       </w:t>
      </w:r>
    </w:p>
    <w:p>
      <w:pPr>
        <w:pStyle w:val="Normal"/>
        <w:tabs>
          <w:tab w:val="clear" w:pos="708"/>
          <w:tab w:val="left" w:pos="3780" w:leader="none"/>
        </w:tabs>
        <w:jc w:val="both"/>
        <w:rPr>
          <w:sz w:val="24"/>
          <w:szCs w:val="24"/>
          <w:lang w:val="uk-UA"/>
        </w:rPr>
      </w:pPr>
      <w:r>
        <w:rPr>
          <w:sz w:val="24"/>
          <w:szCs w:val="24"/>
          <w:lang w:val="uk-UA"/>
        </w:rPr>
        <w:t xml:space="preserve">    </w:t>
      </w:r>
      <w:r>
        <w:rPr>
          <w:sz w:val="24"/>
          <w:szCs w:val="24"/>
          <w:lang w:val="uk-UA"/>
        </w:rPr>
        <w:tab/>
        <w:t>- 3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9. гр. Вернер Ірині Михайлівні, яка зареєстрована в м. Коростишеві по                          пров. Горького, 12, орієнтовною площею 0,0667 га по вул. Гагаріна, 25 в межах  міста Коростишева для будівництва та обслуговування житлового будинку, господарських будівель і споруд, що посвідчує право користування земельною ділянкою на умовах  оренди (свідоцтво про право на спадщину за законом, зареєстроване у БТІ від 12.03.2007р.).</w:t>
      </w:r>
    </w:p>
    <w:p>
      <w:pPr>
        <w:pStyle w:val="Normal"/>
        <w:jc w:val="both"/>
        <w:rPr>
          <w:sz w:val="24"/>
          <w:szCs w:val="24"/>
          <w:lang w:val="uk-UA"/>
        </w:rPr>
      </w:pPr>
      <w:r>
        <w:rPr>
          <w:sz w:val="24"/>
          <w:szCs w:val="24"/>
          <w:lang w:val="uk-UA"/>
        </w:rPr>
      </w:r>
    </w:p>
    <w:p>
      <w:pPr>
        <w:pStyle w:val="Normal"/>
        <w:jc w:val="both"/>
        <w:rPr/>
      </w:pPr>
      <w:r>
        <w:rPr>
          <w:sz w:val="24"/>
          <w:szCs w:val="24"/>
          <w:lang w:val="uk-UA"/>
        </w:rPr>
        <w:t>1.10. гр. Бабич Лідії Дмитрівні, яка зареєстрована в м. Коростишеві по                                   пров. Кірова, 20, орієнтовною площею 0,0700 га по пров. Кірова, 20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згідно договору дарування  житлового будинку,  зареєстрованого у  БТІ  від 03.07.2009 р. та свідоцтва про право на спадщину за законом, зареєстрованого у Державному реєстрі речових прав на нерухоме майно від 09.07.2013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0.1. Вважати таким, що втратив чинність п.1.6. рішення 40 (позачергової) сесії Коростишівської міської ради 5 скликання від 13.11.2009 р. № 1040 «Про технічну документацію із землеустрою щодо складання документів, що посвідчують право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1. гр. Гриневич Світлані Іванівні, яка зареєстрована в м. Житомирі по вул. Чапаєва, 4, кв.5 та гр. Клименчук Зінаїді Олександрівні, яка зареєстрована в м. Житомирі по                       вул. Вокзальній, 22, кв.1, орієнтовною площею 0,0670 га по вул. Ломоносова, 27 в межах  міста Коростишева для будівництва та обслуговування житлов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житловий будинок</w:t>
      </w:r>
      <w:r>
        <w:rPr>
          <w:b/>
          <w:sz w:val="24"/>
          <w:szCs w:val="24"/>
          <w:lang w:val="uk-UA"/>
        </w:rPr>
        <w:t xml:space="preserve">, </w:t>
      </w:r>
      <w:r>
        <w:rPr>
          <w:sz w:val="24"/>
          <w:szCs w:val="24"/>
          <w:lang w:val="uk-UA"/>
        </w:rPr>
        <w:t xml:space="preserve">згідно свідоцтва про право на спадщину за заповітом, зареєстрованого у БТІ  від 22.02.2006 р. та договору дарування жилого будинку, зареєстрованого у БТІ від  15.05.1995р.  </w:t>
      </w:r>
    </w:p>
    <w:p>
      <w:pPr>
        <w:pStyle w:val="Normal"/>
        <w:jc w:val="both"/>
        <w:rPr>
          <w:b/>
          <w:b/>
          <w:sz w:val="24"/>
          <w:szCs w:val="24"/>
          <w:lang w:val="uk-UA"/>
        </w:rPr>
      </w:pPr>
      <w:r>
        <w:rPr>
          <w:b/>
          <w:sz w:val="24"/>
          <w:szCs w:val="24"/>
          <w:lang w:val="uk-UA"/>
        </w:rPr>
      </w:r>
    </w:p>
    <w:p>
      <w:pPr>
        <w:pStyle w:val="Normal"/>
        <w:jc w:val="both"/>
        <w:rPr/>
      </w:pPr>
      <w:r>
        <w:rPr>
          <w:sz w:val="24"/>
          <w:szCs w:val="24"/>
          <w:lang w:val="uk-UA"/>
        </w:rPr>
        <w:t>1.12. гр. Одарченко Наталії Олексіївні, яка зареєстрована в м. Коростишеві по                                   вул. Польовій, 4, кв.5, орієнтовною площею 0,1000 га по вул. Леніна, 96 в межах  міста Коростишева для будівництва та обслуговування житлового будинку, господарських будівель і споруд та орієнтовною площею 0,0131 га по вул. Леніна, 96 в межах міста Коростишева для ведення особистого селянського господарства, що посвідчує право власності на земельні ділянки, які знаходя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згідно свідоцтва про право на спадщину за заповітом, зареєстрованого у Державному реєстрі речових прав на нерухоме майно від 07.09.2013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3. гр. Левчишину Анатолію Михайловичу, який зареєстрований в м. Коростишеві по вул. Броницького, 33, орієнтовною площею 0,0683 га по вул. Броницького, 33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згідно свідоцтва про право власності на житловий будинок, зареєстрованого у БТІ від            01.12.2003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ab/>
        <w:tab/>
        <w:tab/>
        <w:tab/>
        <w:t xml:space="preserve">       - 4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4. гр. Мчедлідзе Гураму Давидовичу та гр. Мчедлідзе Наталії Іванівні, які зареєстровані в м. Коростишеві по пров. Р.Люксембург, 5, орієнтовною площею 0,0642 га по                          пров. Р.Люксембург, 5 в межах  міста Коростишева для будівництва та обслуговування житлов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житловий будинок</w:t>
      </w:r>
      <w:r>
        <w:rPr>
          <w:b/>
          <w:sz w:val="24"/>
          <w:szCs w:val="24"/>
          <w:lang w:val="uk-UA"/>
        </w:rPr>
        <w:t xml:space="preserve">, </w:t>
      </w:r>
      <w:r>
        <w:rPr>
          <w:sz w:val="24"/>
          <w:szCs w:val="24"/>
          <w:lang w:val="uk-UA"/>
        </w:rPr>
        <w:t>згідно договорів купівлі - продажу жилого будинку, зареєстрованих у БТІ  від  09.12.2009 р.</w:t>
      </w:r>
    </w:p>
    <w:p>
      <w:pPr>
        <w:pStyle w:val="Normal"/>
        <w:jc w:val="both"/>
        <w:rPr>
          <w:sz w:val="24"/>
          <w:szCs w:val="24"/>
          <w:lang w:val="uk-UA"/>
        </w:rPr>
      </w:pPr>
      <w:r>
        <w:rPr>
          <w:sz w:val="24"/>
          <w:szCs w:val="24"/>
          <w:lang w:val="uk-UA"/>
        </w:rPr>
      </w:r>
    </w:p>
    <w:p>
      <w:pPr>
        <w:pStyle w:val="Normal"/>
        <w:jc w:val="both"/>
        <w:rPr/>
      </w:pPr>
      <w:r>
        <w:rPr>
          <w:sz w:val="24"/>
          <w:szCs w:val="24"/>
          <w:lang w:val="uk-UA"/>
        </w:rPr>
        <w:t>1.15. гр. Пипченку Олександру Васильовичу, який зареєстрований в м. Коростишеві по вул. 1-го Травня, 27, орієнтовною площею 0,0670 га по вул. 1-го Травня, 27 в межах  міста Коростишева для будівництва та обслуговування житлового будинку, господарських будівель і споруд,  що посвідчує право спільної часткової власності на земельну ділянку (відповідно до частки у праві власності на житловий будинок, а саме:  гр. Пипченку Олександру Васильовичу 56/100 частки,   Коростишівська міська рада – 44/100 частки в частині, яка не передається у власність), яка знаходиться в його користуванні з моменту набуття нею права власності на житловий будинок</w:t>
      </w:r>
      <w:r>
        <w:rPr>
          <w:b/>
          <w:sz w:val="24"/>
          <w:szCs w:val="24"/>
          <w:lang w:val="uk-UA"/>
        </w:rPr>
        <w:t xml:space="preserve">, </w:t>
      </w:r>
      <w:r>
        <w:rPr>
          <w:sz w:val="24"/>
          <w:szCs w:val="24"/>
          <w:lang w:val="uk-UA"/>
        </w:rPr>
        <w:t xml:space="preserve">згідно договору дарування житлового будинку,  зареєстрованого у  БТІ  від 24.06.1999 р.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        </w:t>
      </w:r>
      <w:r>
        <w:rPr>
          <w:b/>
          <w:sz w:val="24"/>
          <w:szCs w:val="24"/>
          <w:lang w:val="uk-UA"/>
        </w:rPr>
        <w:t xml:space="preserve">Міський голова                                                                           М.К.Чиколай   </w:t>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46:00Z</dcterms:created>
  <dc:creator>Customer</dc:creator>
  <dc:description/>
  <cp:keywords/>
  <dc:language>en-US</dc:language>
  <cp:lastModifiedBy>User</cp:lastModifiedBy>
  <cp:lastPrinted>2013-06-25T12:08:00Z</cp:lastPrinted>
  <dcterms:modified xsi:type="dcterms:W3CDTF">2013-09-26T12:06:00Z</dcterms:modified>
  <cp:revision>1627</cp:revision>
  <dc:subject/>
  <dc:title/>
</cp:coreProperties>
</file>