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FF0000"/>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проект</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перш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25 жовтня  2013 р. № ______</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Шуневичу Олександру Зіновійовичу, який зареєстрований в с. Новогородецьке Коростишівського району Житомирської області від імені якого уповноважена діяти                      гр. Шуневич Наталія Василівна, яка проживає в м. Коростишеві по вул. Шахтарській, 50 (довіреність від 05.10.2012 р. зареєстрована у реєстрі за №5382,  посвідчена приватним нотаріусом Коростишівського районного нотаріального округу Чевкотою О.А.), площею 0,1000 га по вул. Леніна, 112 в межах  міста Коростишева для будівництва і обслуговування житлового будинку, господарських будівель і споруд та площею 0,0321 га по вул. Леніна, 112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Ковальчук Надії Миколаївні, яка зареєстрована в м. Коростишеві по                             вул. Сидоренка, 3, площею 0,0930 га по вул. Сидоренка, 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tabs>
          <w:tab w:val="clear" w:pos="708"/>
          <w:tab w:val="left" w:pos="3825" w:leader="none"/>
        </w:tabs>
        <w:jc w:val="both"/>
        <w:rPr/>
      </w:pPr>
      <w:r>
        <w:rPr>
          <w:sz w:val="24"/>
          <w:szCs w:val="24"/>
          <w:lang w:val="uk-UA"/>
        </w:rPr>
        <w:t xml:space="preserve">1.3. гр. Рудницькому Юрію Івановичу та гр. Рудницькій Людмилі Валентинівні, які зареєстровані в м. Коростишеві по вул. Шелушкова, 29, площею 0,0884 га по                             вул. Шелушкова, 29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4170" w:leader="none"/>
        </w:tabs>
        <w:jc w:val="both"/>
        <w:rPr>
          <w:sz w:val="24"/>
          <w:szCs w:val="24"/>
          <w:lang w:val="uk-UA"/>
        </w:rPr>
      </w:pPr>
      <w:r>
        <w:rPr>
          <w:sz w:val="24"/>
          <w:szCs w:val="24"/>
          <w:lang w:val="uk-UA"/>
        </w:rPr>
        <w:tab/>
        <w:t>- 2 -</w:t>
      </w:r>
    </w:p>
    <w:p>
      <w:pPr>
        <w:pStyle w:val="Normal"/>
        <w:jc w:val="both"/>
        <w:rPr>
          <w:sz w:val="24"/>
          <w:szCs w:val="24"/>
          <w:lang w:val="uk-UA"/>
        </w:rPr>
      </w:pPr>
      <w:r>
        <w:rPr>
          <w:sz w:val="24"/>
          <w:szCs w:val="24"/>
          <w:lang w:val="uk-UA"/>
        </w:rPr>
        <w:t>1.4.  гр. Іскрі Петру Євтуховичу, який зареєстрований в м. Коростишеві по                               пров. 1 Гастелло, 9, площею 0,0632 га по пров. 1 Гастелло, 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5. гр. Терентюк Катерині Миколаївні, яка зареєстрована в м. Коростишеві по                        вул. Жовтневій, 4, площею 0,0116 га по вул. Жовтневій, 4-6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6. гр. Литвинчук Вірі Григорівні, яка зареєстрована в м. Коростишеві по вул. Суворова, 18, площею 0,1000 га по вул. Суворова, 18 в межах  міста Коростишева для будівництва і обслуговування житлового будинку, господарських будівель і споруд та площею 0,0435 га по вул. Суворова, 18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1.  уточнити п.1 додатку №2 рішення 6 сесії Коростишівської міської ради 5 скликання від 14.12.2006 р. «Про передачу у власність земельних ділянок громадянам», а саме: замість загальної площі 0,0400 га, читати 0,0435 г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Календюк Зінаїді Андріївні, яка зареєстрована в м. Коростишеві по                                 вул. Чайковського, 19, площею 0,0583 га по вул. Чайковського, 19/2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Бальковській Світлані Іванівні, яка зареєстрована в м. Коростишеві по                             вул. У.Громової, 12 та гр. Бальковському Івану Михайловичу, який зареєстрований в                м. Коростишеві по вул. Ромащенка, 21, площею 0,0648 га по вул. Ромащенка, 21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9. гр. Котенку Михайлу Миколайовичу, який зареєстрований в м. Коростишеві по                 вул. 40 років Жовтня, 22, площею 0,0568 га по вул. 40 років Жовтня, 2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1. уточнити п.11 додатку №1 рішення виконавчого комітету Коростишівської міської ради від 10.12.2001 р. №523 «Про передачу у приватну власність громадянам земельних ділянок», а саме: замість загальної площі 0,0587 га, читати 0,0568 га.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Опанасюку Анатолію Даниловичу, який зареєстрований в м. Коростишеві по                        вул. Горького, 40-Б, кв.6,  гр. Скринник Ользі Іванівні, яка зареєстрована в м. Коростишеві                                                                 </w:t>
      </w:r>
    </w:p>
    <w:p>
      <w:pPr>
        <w:pStyle w:val="Normal"/>
        <w:jc w:val="both"/>
        <w:rPr>
          <w:sz w:val="24"/>
          <w:szCs w:val="24"/>
          <w:lang w:val="uk-UA"/>
        </w:rPr>
      </w:pPr>
      <w:r>
        <w:rPr>
          <w:sz w:val="24"/>
          <w:szCs w:val="24"/>
          <w:lang w:val="uk-UA"/>
        </w:rPr>
        <w:t xml:space="preserve">по пров. Садовому, 26 та гр. Янченко Зінаїді Миколаївні, яка зареєстрована в м. Києві по              вул. П.Панча, 9, кв.77, площею 0,1000 га по вул. О.Кошового, 31 в межах міста Коростишева для будівництва і обслуговування житлового будинку, господарських </w:t>
      </w:r>
    </w:p>
    <w:p>
      <w:pPr>
        <w:pStyle w:val="Normal"/>
        <w:tabs>
          <w:tab w:val="clear" w:pos="708"/>
          <w:tab w:val="left" w:pos="4035" w:leader="none"/>
        </w:tabs>
        <w:jc w:val="both"/>
        <w:rPr>
          <w:sz w:val="24"/>
          <w:szCs w:val="24"/>
          <w:lang w:val="uk-UA"/>
        </w:rPr>
      </w:pPr>
      <w:r>
        <w:rPr>
          <w:sz w:val="24"/>
          <w:szCs w:val="24"/>
          <w:lang w:val="uk-UA"/>
        </w:rPr>
        <w:tab/>
        <w:t>- 3 -</w:t>
      </w:r>
    </w:p>
    <w:p>
      <w:pPr>
        <w:pStyle w:val="Normal"/>
        <w:jc w:val="both"/>
        <w:rPr>
          <w:sz w:val="24"/>
          <w:szCs w:val="24"/>
          <w:lang w:val="uk-UA"/>
        </w:rPr>
      </w:pPr>
      <w:r>
        <w:rPr>
          <w:sz w:val="24"/>
          <w:szCs w:val="24"/>
          <w:lang w:val="uk-UA"/>
        </w:rPr>
        <w:t>будівель і споруд та площею 0,1366 га по вул. О.Кошового, 31 в межах міста Коростишева для ведення особистого селянського господарства, передати земельні ділянки у спільну сумісн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1.11. гр. Гречусі Дмитру Володимировичу, який зареєстрований в м. Коростишеві по               вул. Робітничій, 5, площею 0,0591 га по вул. Робітничій, 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1.12. гр. Даниленко Ірині Олександрівні, яка зареєстрована в м. Коростишеві по                     вул.  Більшовицькій, 26/25, площею 0,0519 га по вул. Пархоменка, 1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 гр. Сердюк Людмилі Миколаївні, яка зареєстрована в м. Коростишеві по                                вул.  Леніна, 29, кв.2, площею 0,0924 га по вул. Гелевея, 10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4. гр. Джалаганідзе Олені Миколаївні, яка зареєстрована в м. Коростишеві по                    вул.  Б.Хмельницького, 47, кв.1, площею 0,0550 га по вул. Б.Хмельницького, 47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5. гр. Проценко Світлані Вікторівні, яка зареєстрована в м. Коростишеві по                     вул. Петрикіна, 16, площею 0,1000 га по вул. Петрикіна, 16 в межах  міста Коростишева для будівництва і обслуговування житлового будинку, господарських будівель і споруд та площею 0,0249 га по вул. Петрикіна, 16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6. гр. Сич Тетяні Григорівні, яка зареєстрована в м. Києві по вул. Толстого, 23/1, кв.33, площею 0,1000 га по вул. Б.Хмельницького,49 в межах  міста Коростишева для будівництва і обслуговування житлового будинку, господарських будівель і споруд та площею 0,0185 га по вул. Б.Хмельницького, 49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7. гр. Горобчуку Володимиру Володимировичу, який зареєстрований в м. Коростишеві по вул. Островського, 74, площею 0,0490 га по вул. Островського, 7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900" w:leader="none"/>
        </w:tabs>
        <w:jc w:val="both"/>
        <w:rPr>
          <w:sz w:val="24"/>
          <w:szCs w:val="24"/>
          <w:lang w:val="uk-UA"/>
        </w:rPr>
      </w:pPr>
      <w:r>
        <w:rPr>
          <w:sz w:val="24"/>
          <w:szCs w:val="24"/>
          <w:lang w:val="uk-UA"/>
        </w:rPr>
        <w:tab/>
        <w:t>- 4 -</w:t>
      </w:r>
    </w:p>
    <w:p>
      <w:pPr>
        <w:pStyle w:val="Normal"/>
        <w:jc w:val="both"/>
        <w:rPr>
          <w:sz w:val="24"/>
          <w:szCs w:val="24"/>
          <w:lang w:val="uk-UA"/>
        </w:rPr>
      </w:pPr>
      <w:r>
        <w:rPr>
          <w:sz w:val="24"/>
          <w:szCs w:val="24"/>
          <w:lang w:val="uk-UA"/>
        </w:rPr>
      </w:r>
    </w:p>
    <w:p>
      <w:pPr>
        <w:pStyle w:val="Normal"/>
        <w:tabs>
          <w:tab w:val="clear" w:pos="708"/>
          <w:tab w:val="left" w:pos="3825" w:leader="none"/>
        </w:tabs>
        <w:jc w:val="both"/>
        <w:rPr>
          <w:sz w:val="24"/>
          <w:szCs w:val="24"/>
          <w:lang w:val="uk-UA"/>
        </w:rPr>
      </w:pPr>
      <w:r>
        <w:rPr>
          <w:sz w:val="24"/>
          <w:szCs w:val="24"/>
          <w:lang w:val="uk-UA"/>
        </w:rPr>
        <w:t xml:space="preserve">1.18. гр. Туренкову Максиму Олександровичу та гр. Туренковій Ганні Олександрівні, які зареєстровані в м. Коростишеві по вул. Назаренка, 12, площею 0,0356 га по                           вул. Назаренка, 12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tabs>
          <w:tab w:val="clear" w:pos="708"/>
          <w:tab w:val="left" w:pos="3825" w:leader="none"/>
        </w:tabs>
        <w:jc w:val="both"/>
        <w:rPr>
          <w:sz w:val="24"/>
          <w:szCs w:val="24"/>
          <w:lang w:val="uk-UA"/>
        </w:rPr>
      </w:pPr>
      <w:r>
        <w:rPr>
          <w:sz w:val="24"/>
          <w:szCs w:val="24"/>
          <w:lang w:val="uk-UA"/>
        </w:rPr>
      </w:r>
    </w:p>
    <w:p>
      <w:pPr>
        <w:pStyle w:val="Normal"/>
        <w:jc w:val="both"/>
        <w:rPr/>
      </w:pPr>
      <w:r>
        <w:rPr>
          <w:sz w:val="24"/>
          <w:szCs w:val="24"/>
          <w:lang w:val="uk-UA"/>
        </w:rPr>
        <w:t>1.19. гр. Сахановичу Віктору Васильовичу, який зареєстрований в м. Коростишеві по                        вул. Комсомольській, 13, кв.1 та гр. Лях Інні Миколаївні, яка зареєстрована в                           м. Коростишеві   вул. Комсомольській, 13, площею 0,0783 га по вул. Комсомольській, 13 в межах міста Коростишева для будівництва і обслуговування житлового будинку, господарських будівель і споруд, передати земельну ділянку у спільну часткову  власність(гр. Сахановичу Віктору Васильовичу - 1/2 частки, гр. Лях Інні Миколаївні - 1/2 частки)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0. гр.  Третяку Олександру Олександровичу, який зареєстрований в м. Коростишеві  по                              вул.  Р.Люксембург, 15/2, кв.20 та гр. Третяк Ользі Василівні, яка зареєстрована в с.Здвижка Коростишівського району по вул. Міненка, 8, площею 0,0689 га по                              вул. Гоголя, 11 в межах міста Коростишева для будівництва і обслуговування житлового будинку, господарських будівель і споруд, передати земельну ділянку у спільну часткову  власність (гр. Третяку Олександру Олександровиу - 1/4 частки, гр. Третяк Ользі Василівні - ¼ частки, Коростишівська міська рада - 1/2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0.1. внести зміни у п.1.8. рішення 27 сесії Коростишівської міської ради 6 скликання від 04.04.2013 р. № 544 «Про технічну документацію із землеустрою щодо встановлення меж земельної ділянки в натурі (на місцевості)», а саме:  замість слів «... гр.Третяку Олександру Сергійовичу...», читати «... гр. Третяку Олександру Олександровичу...».</w:t>
      </w:r>
    </w:p>
    <w:p>
      <w:pPr>
        <w:pStyle w:val="Normal"/>
        <w:jc w:val="both"/>
        <w:rPr>
          <w:sz w:val="24"/>
          <w:szCs w:val="24"/>
          <w:lang w:val="uk-UA"/>
        </w:rPr>
      </w:pPr>
      <w:r>
        <w:rPr>
          <w:sz w:val="24"/>
          <w:szCs w:val="24"/>
          <w:lang w:val="uk-UA"/>
        </w:rPr>
      </w:r>
    </w:p>
    <w:p>
      <w:pPr>
        <w:pStyle w:val="Normal"/>
        <w:tabs>
          <w:tab w:val="clear" w:pos="708"/>
          <w:tab w:val="left" w:pos="3825" w:leader="none"/>
        </w:tabs>
        <w:jc w:val="both"/>
        <w:rPr/>
      </w:pPr>
      <w:r>
        <w:rPr>
          <w:sz w:val="24"/>
          <w:szCs w:val="24"/>
          <w:lang w:val="uk-UA"/>
        </w:rPr>
        <w:t xml:space="preserve">1.21. гр. Якименку Олександру Олександровичу, який проживає в с. Більковці Коростишівського району Житомирської області та гр. Пашинській Ларисі Олександрівні, яка проживає в м. Житомирі по вул. Вітрука, 49, кв.138, від імені якої діє гр. Кукса Варвара Володимирівна, яка проживає  в м. Коростишеві по вул. Толстого, 14 (довіреність від 12.01.2008 р. зареєстрована у реєстрі за № 134, посвідчена приватним нотаріусом Коростишівського районного нотаріального округу Владикою І.В.), площею 0,0616 га по вул. Толстого, 14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2. гр. Дорошенко Людмилі Денисівні, яка зареєстрована в м. Коростишеві по                       вул. Комсомольській, 27, площею 0,0313 га по вул. Комсомольській, 27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User</cp:lastModifiedBy>
  <cp:lastPrinted>2012-11-06T07:58:00Z</cp:lastPrinted>
  <dcterms:modified xsi:type="dcterms:W3CDTF">2013-09-26T10:30:00Z</dcterms:modified>
  <cp:revision>1622</cp:revision>
  <dc:subject/>
  <dc:title/>
</cp:coreProperties>
</file>