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ь перша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від  25 жовтня  2013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 заяву  гр.  Дудченка Ігоря Сергійовича, який зареєстрований в м. Коростишеві по                    вул. Посяди, 13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0593 га, яка розташована по                          вул. Промисловій, 26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яву гр. Гаркуши Олександра Івановича, який зареєстрований в м. Коростишеві по                      вул. Шахтарській,61, кв.1; проект землеустрою щодо відведення земельної ділянки (примірник №4) площею 0,0664 га, яка розташована по вул. Пролетарській, 84 в межах міста Коростишева для будівництва і обслуговування житлового будинку, господарських будівель і споруд, копію висновку №44 відділу Держземагенства у Коростишівському районі Житомирської області від  22.07.2013 року та копію висновк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27.05.2013 р. №162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яву гр. Янчук Вікторії Вікторівні, яка зареєстрована в м. Коростишеві по                      вул. Горького, 28а, кв.24; проект землеустрою щодо відведення земельної ділянки (примірник №1) площею 0,0600 га, яка розташована по вул. Куйбишева, 84 в межах міста Коростишева для будівництва і обслуговування житлового будинку, господарських будівель і споруд, висновок №57 відділу Держземагенства у Коростишівському районі Житомирської області від  06.09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 сектору містобудування  архітектури та будівництва Коростишівської районної державної адміністрації Житомирської області від 12.08.2013 р. №256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аяву гр. Маслової Людмили Володимирівни, яка зареєстрована в м. Коростишеві по                           вул. Белінського, 7;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0242 га, яка розташована по вул. Белінського, 7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лопотання Коростишівської дитячої музичної школи, юридична адреса: м. Коростишів, вул. Дарбіняна, 4, в особі директора Мегедя Михайла Леонідовича; проект землеустрою щодо відведення земельної ділянки (примірник №1) площею 0,1445 га, яка розташова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вул. Дарбіняна, 4 в межах міста Коростишева для обслуговування будівлі дитячої музичної школи, висновок №59 відділу Держземагенства у Коростишівському районі Житомирської області від 24.09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12.09.2013 р. №151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заяву гр. Ляшенка Михайла Васильовича, який зареєстрований в м. Коростишеві по        вул. Лазо, 10; проект землеустрою щодо відведення земельної ділянки (примірник №1) площею 0,0025 га, яка розташована по вул. Горького, в районі житлового будинку №40-Б в межах міста Коростишева для індивідуального гаражного будівництва, висновок №61 відділу Держземагенства у Коростишівському районі Житомирської області від  25.09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 сектору містобудування  архітектури та будівництва Коростишівської районної державної адміністрації Житомирської області від 13.09.2013 р. №291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20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Дудченку Ігорю Сергійовичу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0593 га по вул. Промисловій, 26  в межах міста Коростишева для будівництва і обслуговування жилого будинку, господарських будівель і споруд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ередати гр. Дудченку Ігорю Сергійовичу  земельну ділянку площею 0,0593 га по вул. Промисловій, 26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 гр. Дудченка Ігоря Сергійовича на протязі 1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., 1.1. втрачають чинніс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5. Контроль за виконанням пункту 1.3. цього рішення покласти на юридичний відділ виконавчого комітету Коростишівської міської ради (Руденко Н.О.).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гр. Гаркуші Олександру Івановичу проект землеустрою щодо      відведення земельної ділянки площею 0,0664 га по вул. Пролетарській, 84  в межах міста Коростишева для будівництва і обслуговування житлового будинку, господарських будівель і споруд,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Надати гр. Гаркуші Олександру Івановичу  земельну ділянку площею                   0,0664 га, яка розташована по вул. Пролетарській, 84 в межах міста Коростишева для будівництва і обслуговування житлового будинку, господарських будівель і споруд 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Янчук Вікторії Вікторівні проект землеустрою щодо      відведення земельної ділянки площею 0,0600 га по вул. Куйбишева, 84  в межах міста Коростишева для будівництва і обслуговування житлового будинку, господарських будівель і споруд,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1. Надати гр. Янчук Вікторії Вікторівні  земельну ділянку площею  0,0600 га, яка розташована по вул. Куйбишева, 84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Затвердити гр. Масловій Людмилі Володимирівні технічну документацію із землеустрою щодо встановлення (відновлення)  меж земельної ділянки в натурі (на місцевості) загальною площею 0,0242 га по вул. Белінського, 7 в межах міста Коростишева для будівництва і обслуговування жилого будинку, господарських будівель і споруд,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ередати гр. Масловій Людмилі Володимирівні земельну ділянку загальною площею 0,0242 га по вул. Белінського, 7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3. Зобов’язати  гр. Маслову Людмилу Володимирівну 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Затвердити Коростишівській дитячій музичній школі  проект землеустрою щодо відведення земельної ділянки  площею 0,1445 га для обслуговування будівлі дитячої музичної школи по вул. Дарбіняна, 4 в межах населеного пункту міста Коростишева (код КВЦПЗ - 03.02 - землі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1. Передати Коростишівській дитячій музичній школі земельну ділянку площею 0,1445 га для обслуговування будівлі дитячої музичної школи по вул. Дарбіняна, 4 в межах населеного пункту міста Коростишева у постійне користування, за рахунок  земель комунальної власності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Затвердити гр. Ляшенку Михайлу Васильовичу проект землеустрою щодо      відведення земельної ділянки площею 0,0025 га по вул. Горького, в районі житлового будинку №40-Б 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6.1. Надати гр. гр. Ляшенку Михайлу Васильовичу земельну ділянку площею 0,0025 га по вул. Горького, в районі житлового будинку №40-Б  в межах міста Коростишева для  індивідуального гаражного будівництва  у  власність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09-26T10:35:00Z</dcterms:modified>
  <cp:revision>1214</cp:revision>
  <dc:subject/>
  <dc:title/>
</cp:coreProperties>
</file>