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323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8385" w:leader="none"/>
        </w:tabs>
        <w:ind w:right="-2" w:hanging="0"/>
        <w:rPr/>
      </w:pPr>
      <w:r>
        <w:rPr>
          <w:rFonts w:cs="Book Antiqua" w:ascii="Book Antiqua" w:hAnsi="Book Antiqua"/>
          <w:sz w:val="24"/>
          <w:szCs w:val="24"/>
          <w:lang w:val="uk-UA"/>
        </w:rPr>
        <w:tab/>
      </w:r>
      <w:r>
        <w:rPr>
          <w:rFonts w:cs="Book Antiqua" w:ascii="Book Antiqua" w:hAnsi="Book Antiqua"/>
          <w:color w:val="FF0000"/>
          <w:sz w:val="24"/>
          <w:szCs w:val="24"/>
          <w:lang w:val="uk-UA"/>
        </w:rPr>
        <w:t>Проект</w:t>
      </w:r>
      <w:r>
        <w:rPr>
          <w:rFonts w:cs="Book Antiqua" w:ascii="Book Antiqua" w:hAnsi="Book Antiqua"/>
          <w:color w:val="FF0000"/>
          <w:sz w:val="24"/>
          <w:szCs w:val="24"/>
          <w:lang w:val="uk-UA"/>
        </w:rPr>
        <w:br w:type="textWrapping" w:clear="all"/>
      </w:r>
      <w:r>
        <w:rPr>
          <w:rFonts w:cs="Book Antiqua" w:ascii="Book Antiqua" w:hAnsi="Book Antiqua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РІШЕННЯ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(  двадцять сьома  сесія  шостого скликання)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cs="Book Antiqua" w:ascii="Book Antiqua" w:hAnsi="Book Antiqua"/>
          <w:b/>
          <w:lang w:val="uk-UA"/>
        </w:rPr>
        <w:t xml:space="preserve">Від  4 квітня  2013 року    № ____  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міської Програми щодо</w:t>
      </w:r>
    </w:p>
    <w:p>
      <w:pPr>
        <w:pStyle w:val="Normal"/>
        <w:rPr>
          <w:lang w:val="uk-UA"/>
        </w:rPr>
      </w:pPr>
      <w:r>
        <w:rPr>
          <w:lang w:val="uk-UA"/>
        </w:rPr>
        <w:t>реалізації Конвенції ООН</w:t>
      </w:r>
    </w:p>
    <w:p>
      <w:pPr>
        <w:pStyle w:val="Normal"/>
        <w:rPr>
          <w:lang w:val="uk-UA"/>
        </w:rPr>
      </w:pPr>
      <w:r>
        <w:rPr>
          <w:lang w:val="uk-UA"/>
        </w:rPr>
        <w:t>про права  дитини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на 2011-2016 ро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слухавши  та обговоривши інформацію заступника міського голови з питань діяльності виконавчих органів ради Нагорної Н.П. про виконання міської Програми щодо реалізації Конвенції ООН про права дитини на території Коростишівської міської ради на 2011-2016 роки відмічаємо, що  виконавчим комітетом Коростишівської міської ради проведено ряд організаційних та практичних заходів, які сприяли організації роботи з дітьми, захисту їх прав та законних інтересів, запобіганню соціальному сирітств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території Коростишівської міської ради станом на 28.02.2013 року проживає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5 896 дітей до 18 років. Виконавчим комітетом Коростишівської міської ради ведеться облік дітей сиріт  та дітей позбавлених батьківського піклування. Традиційною формою влаштування дітей даної категорії  є опіка.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 сім’ях опікунів утримується 44 дитини-сироти  та   позбавлених  батьківського піклування. </w:t>
      </w:r>
      <w:r>
        <w:rPr/>
        <w:t xml:space="preserve">Здійснюється </w:t>
      </w:r>
      <w:r>
        <w:rPr>
          <w:lang w:val="uk-UA"/>
        </w:rPr>
        <w:t>постійний контроль за умовами проживання, утримання дітей даної категорії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одиться відповідна робота щодо запобігання дитячій бездоглядності  та безпритульності, профілактики правопорушень серед дітей, пропаганди здорового способу життя, забезпечення прав дітей, що опинилися в складних  життєвих обставинах. На обліку районного ЦСССДМ перебуває 33 сім’ї, які опинились в складних життєвих обставинах в яких виховується 51 неповнолітня дити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 виконавчому комітеті Коростишівської міської ради створена та діє Постійно діюча комісія по виконанню Закону України «Про захист суспільної моралі» , комісія по перевірці діяльності розважальних закладів на території Коростишівської міської ради,          комісія по перевірці закладів торгівлі та введено ряд обмежень, що перешкоджають поширенню негативних явищ місті, та безпосередньо у молодіжному середовищ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конавчий комітет Коростишівської міської ради  разом із зацікавленими службами бере участь у проведенні загальнодержавного рейду «Урок», в профілактичних рейдах, на вимогу надає необхідні документи, які потрібні для  встановлення статусу дитини-сироти або дитини ПБП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На території Коростишівської міської ради діють три заклади позашкільної освіти – СЮТ, БДТ, ДЮКФП – в яких працює 39 гуртків і секцій, сформовано 114 груп, в     займається 1 971 дитина.</w:t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both"/>
        <w:rPr>
          <w:lang w:val="uk-UA"/>
        </w:rPr>
      </w:pPr>
      <w:r>
        <w:rPr>
          <w:lang w:val="uk-UA"/>
        </w:rPr>
        <w:t>В шести дошкільних навчальних закладах міста виховується 995 дітей. З якими на високому рівні проводиться навчально-виховна робота та забезпечується збереження їх життя та здоров</w:t>
      </w:r>
      <w:r>
        <w:rPr/>
        <w:t>’</w:t>
      </w:r>
      <w:r>
        <w:rPr>
          <w:lang w:val="uk-UA"/>
        </w:rPr>
        <w:t xml:space="preserve">я. Значна увага </w:t>
      </w:r>
      <w:r>
        <w:rPr/>
        <w:t>приділяється оздоровленню дітей, особливо дітей пільгових категор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 метою підвищення рівня культури сімейних стосунків   і відповідальності за виконання своїх батьківських обов’язків    виконавчим комітетом Коростишівської міської ради протягом року організовуються загальноміські свята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ідставі викладеного, керуючись  ст.26 Закону України "Про місцеве самоврядування в Україні" та враховуючи рекомендації постійних комісій, міська рада 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lang w:val="uk-UA"/>
        </w:rPr>
      </w:pPr>
      <w:r>
        <w:rPr>
          <w:lang w:val="uk-UA"/>
        </w:rPr>
        <w:t>1.  Інформацію заступника міського голови з питань діяльності виконавчих органів ради Нагорної Н.П. «Про хід виконання  Програми щодо реалізації Конвенції ООН про права дитини на території Коростишівської міської ради на 2011-2016 роки»  прийняти до відома (додається)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lang w:val="uk-UA"/>
        </w:rPr>
      </w:pPr>
      <w:r>
        <w:rPr>
          <w:lang w:val="uk-UA"/>
        </w:rPr>
        <w:t xml:space="preserve">2. Відмітити, що діяльність Коростишівської міської ради спрямована на забезпечення законних прав та інтересів дітей, запобігання соціальному сирітству, подолання безпритульності та бездоглядності. 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lang w:val="uk-UA"/>
        </w:rPr>
        <w:t>3. Виконавчому комітету Коростишівської міської ради: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lang w:val="uk-UA"/>
        </w:rPr>
        <w:t>3.1. Спільно з  дитячими, молодіжними та громадськими організаціями проводити заходи по  протидії розповсюдженню негативних явищ у молодіжному та дитячому середовищі.</w:t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  <w:t>3.2. Своєчасно виявляти  дітей, які опинились в складних життєвих обставинах , вести їх облік, перевірку умов проживання та виховання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3.3. Продовжити практику проведення  рейдів перевірок закладів дозвілля з метою виявлення перебування в них дітей у пізній вечірній час, закладів торгівлі та розважальних закладів з метою попередження продажу дітям алкогольних та тютюнових виробів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3.4. Створити при міській раді дорадчий орган з представників  молодіжних та дитячих громадських організацій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4. Громадській комісії у справах неповнолітніх при виконавчому комітеті Коростишівської міської ради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4.1. Продовжувати  профілактичну роботу серед підлітків та молоді з метою запобігання правопорушенням скоєних  неповнолітніми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 xml:space="preserve">4.2. Проводити роз’яснювальну роботу серед батьків по питанню виконання батьківських обов’язків відносно своїх неповнолітніх дітей, з  метою запобігання соціальному сирітству, подолання бездоглядності та безпритульності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ерівникам дошкільних навчальних закладів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1.Забезпечувати проведення періодичного медичного огляду дітей дошкільного віку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2.Тримати під постійним контролем забезпечення, ввірених їм закладів, необхідним медичним обладнанням та лікувальними засобами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Керівникам позашкільних навчальних закладів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1. Організувати роботу  оздоровчих таборів в літній період, залучивши  дітей пільгових категорій: дітей-сиріт  та ПБП, дітей з багатодітних та кризових сімей, дітей з обмеженими фізичними можливостям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6. Рекомендувати Коростишівському РВ УМВС 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 xml:space="preserve">6.1. Посилити роботу по контролю за дотриманням режиму роботи  закладами торгівлі, що реалізують спиртні напої.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6.2. Активізувати роботу  з метою виявлення неповнолітніх в пізній час  та подальшого притягнення до відповідальності батьків або осіб , що їх замінюють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6.3. Проводити систематичну  роз</w:t>
      </w:r>
      <w:r>
        <w:rPr/>
        <w:t>’</w:t>
      </w:r>
      <w:r>
        <w:rPr>
          <w:lang w:val="uk-UA"/>
        </w:rPr>
        <w:t>яснювальну роботу з дітьми та підлітками по попередженню скоєння ними злочинів.</w:t>
      </w:r>
    </w:p>
    <w:p>
      <w:pPr>
        <w:pStyle w:val="Normal"/>
        <w:jc w:val="both"/>
        <w:rPr/>
      </w:pPr>
      <w:r>
        <w:rPr>
          <w:lang w:val="uk-UA"/>
        </w:rPr>
        <w:t>7. Контроль за виконанням рішення покласти на постійну комісію з охорони здоров</w:t>
      </w:r>
      <w:r>
        <w:rPr/>
        <w:t>'</w:t>
      </w:r>
      <w:r>
        <w:rPr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6:00Z</dcterms:created>
  <dc:creator>Seven</dc:creator>
  <dc:description/>
  <cp:keywords/>
  <dc:language>en-US</dc:language>
  <cp:lastModifiedBy>Customer</cp:lastModifiedBy>
  <dcterms:modified xsi:type="dcterms:W3CDTF">2013-03-01T15:00:00Z</dcterms:modified>
  <cp:revision>6</cp:revision>
  <dc:subject/>
  <dc:title/>
</cp:coreProperties>
</file>