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 двадцять сьома  сесія 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lang w:val="uk-UA"/>
        </w:rPr>
      </w:pPr>
      <w:r>
        <w:rPr>
          <w:lang w:val="uk-UA"/>
        </w:rPr>
        <w:tab/>
        <w:t xml:space="preserve">                                  </w:t>
      </w:r>
      <w:r>
        <w:rPr>
          <w:color w:val="FF0000"/>
          <w:lang w:val="uk-UA"/>
        </w:rPr>
        <w:t>Проект</w:t>
      </w:r>
    </w:p>
    <w:p>
      <w:pPr>
        <w:pStyle w:val="Normal"/>
        <w:rPr/>
      </w:pPr>
      <w:r>
        <w:rPr>
          <w:lang w:val="uk-UA"/>
        </w:rPr>
        <w:t>від  04 квітня   2013 р. 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 Керуючись ст.12,122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</w:t>
      </w:r>
      <w:r>
        <w:rPr>
          <w:lang w:val="uk-UA"/>
        </w:rPr>
        <w:t xml:space="preserve">1. Внести зміни у пункт 4 рішення 12 сесії Коростишівської міської ради                    6 скликання від 04.11.2011 р. №223 «Про затвердження технічної документації з нормативної грошової оцінки земель міста Коростишева, сіл Теснівки та Бобрика», а саме: уточнити відсотки річної орендної плати від нормативної грошової оцінки земельних ділянок населених пунктів Коростишівської міської ради для земель житлової та громадської забудови - 1% лише для громадян, які набули в користування на умовах оренди земельні ділянки для будівництва і обслуговування житлового будинку, господарських будівель і споруд (присадибна ділянка), 5 % - для земель іншого цільового призначення (функціонального використання)  земель житлової та громадської забудови.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Міський голова                                                                      М.К.Чиколай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Customer</cp:lastModifiedBy>
  <dcterms:modified xsi:type="dcterms:W3CDTF">2013-03-04T09:13:00Z</dcterms:modified>
  <cp:revision>18</cp:revision>
  <dc:subject/>
  <dc:title/>
</cp:coreProperties>
</file>