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  шостого  скликання)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/>
      </w:pPr>
      <w:r>
        <w:rPr>
          <w:sz w:val="22"/>
          <w:szCs w:val="22"/>
          <w:lang w:val="uk-UA"/>
        </w:rPr>
        <w:t>від  04 квітня  2013  року  №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лянок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суб'єктів підприємницької  діяльності про продаж земельних   ділянок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их ділянок  несільськогосподарського признач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1.1 площею 0,</w:t>
      </w:r>
      <w:r>
        <w:rPr>
          <w:sz w:val="22"/>
          <w:szCs w:val="22"/>
          <w:lang w:val="uk-UA"/>
        </w:rPr>
        <w:t>1072</w:t>
      </w:r>
      <w:r>
        <w:rPr>
          <w:sz w:val="22"/>
          <w:szCs w:val="22"/>
        </w:rPr>
        <w:t xml:space="preserve"> га, що розташована по вул.  Ч.Партизан, 31   в межах міста Коростишева, яка передана в користування на умовах оренди  </w:t>
      </w:r>
      <w:r>
        <w:rPr>
          <w:b/>
          <w:sz w:val="22"/>
          <w:szCs w:val="22"/>
        </w:rPr>
        <w:t xml:space="preserve">фізичній особі – підприємцю </w:t>
      </w:r>
      <w:r>
        <w:rPr>
          <w:b/>
          <w:sz w:val="22"/>
          <w:szCs w:val="22"/>
          <w:lang w:val="uk-UA"/>
        </w:rPr>
        <w:t>Хмельову Віталію Анатолійовичу</w:t>
      </w:r>
      <w:r>
        <w:rPr>
          <w:sz w:val="22"/>
          <w:szCs w:val="22"/>
          <w:lang w:val="uk-UA"/>
        </w:rPr>
        <w:t>, який проживає в м. Коростишеві, по вул. Грибоєдова, буд. 22, кв. 2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обслуговування механічної майстерні та приміщення гаражу (договір оренди земельної ділянки  від 23.10.2012 року, зареєстрованого в  державному реєстрі  за №  182250004002992 від 30.11.2012 року), цільове призначення земельної ділянки, згідно КВЦПЗ : 1.10.5.2 – землі підприємств іншої промислов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1.2 площею 0,8386   га, що розташована по вул.  Р.Люксембург, 83 в межах міста Коростишева, яка передана в користування на умовах оренди  </w:t>
      </w:r>
      <w:r>
        <w:rPr>
          <w:b/>
          <w:sz w:val="22"/>
          <w:szCs w:val="22"/>
          <w:lang w:val="uk-UA"/>
        </w:rPr>
        <w:t>фізичній особі – підприємцю Лосінському Валентину Валентиновичу</w:t>
      </w:r>
      <w:r>
        <w:rPr>
          <w:sz w:val="22"/>
          <w:szCs w:val="22"/>
          <w:lang w:val="uk-UA"/>
        </w:rPr>
        <w:t xml:space="preserve">, який проживає в м. Коростишеві,  по вул. Чехова, буд. 59   для реконструкції нежитлових приміщень під цех по обробці граніту (договір оренди земельної ділянки № 184  від 01.11.2012  року, зареєстрованого в  державному реєстрі  за № 182250004003019  від  24.12.2012 року), цільове призначення земельної ділянки, згідно КВЦПЗ : 11.02 –землі промисловості, транспорту, зв'язку, енергетики, оборони та іншого призначення (для розміщення та експлуатації основних, підсобних і допоміжних будівель та споруд підприємств переробної, машинобудівної та іншої промисловості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уб’єктам підприємницької діяльності, зазначених в п. п. 1.1., 1.2 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3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Paradise</dc:creator>
  <dc:description/>
  <cp:keywords/>
  <dc:language>en-US</dc:language>
  <cp:lastModifiedBy>Customer</cp:lastModifiedBy>
  <cp:lastPrinted>2012-11-22T14:35:00Z</cp:lastPrinted>
  <dcterms:modified xsi:type="dcterms:W3CDTF">2013-03-04T09:59:00Z</dcterms:modified>
  <cp:revision>4</cp:revision>
  <dc:subject/>
  <dc:title>                                                                               </dc:title>
</cp:coreProperties>
</file>