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 xml:space="preserve">від 4 квітня 2013 року  №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КП «Теплосервіс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Теплосервіс» № 29-01-10 від 29.01.2013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Звільнити КП «Теплосервіс» від сплати податку за землю на якій знаходяться законсервовані котельні згідно рішень виконавчого комітету № 124 від 19.05.2010 р., № 228 від 18.08.2010 р. № 129 від 18.05.2011 р. та № 177 від 16.05.2012 р., а сам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Більшовицька, 50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Більшовицька, 103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Більшовицька, 112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Більшовицька, 125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Більшовицька, 149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Чапаєва, 5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Потєхіна, 29-а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2:00Z</dcterms:created>
  <dc:creator>User</dc:creator>
  <dc:description/>
  <cp:keywords/>
  <dc:language>en-US</dc:language>
  <cp:lastModifiedBy>Customer</cp:lastModifiedBy>
  <dcterms:modified xsi:type="dcterms:W3CDTF">2013-03-04T09:16:00Z</dcterms:modified>
  <cp:revision>5</cp:revision>
  <dc:subject/>
  <dc:title/>
</cp:coreProperties>
</file>