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</w:t>
        <w:tab/>
      </w:r>
      <w:r>
        <w:rPr>
          <w:b/>
          <w:color w:val="FF0000"/>
          <w:sz w:val="28"/>
          <w:szCs w:val="28"/>
          <w:lang w:val="uk-UA"/>
        </w:rPr>
        <w:t xml:space="preserve">  Проект</w:t>
        <w:tab/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сьом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4 квітня 2013 року  №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Про звільнення від батьківськ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за відвідування дошкільн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и гр. Пасічника Богдана Володимировича від 11.02.2013р., гр. Пахлюк Лілії Вікторівни від 20.02.2013р., гр. Андрієвського Ігоря Сергійовича від 25.02.2013р., керуючись наказом МОН України № 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right="-49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right="-4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льнити від батьківської плати за відвідування дошкільних навчальних закладів дітей: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180" w:right="-4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600" w:right="-49" w:hanging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Пасічника Богдана Володимировича (опікуна) від батьківської плати за відвідування дошкільного навчального закладу № 10 внучкою Тихоненко Марією Олександрівною, в розмірі 50%;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600" w:right="-49" w:hanging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600" w:right="-49" w:hanging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Пахлюк Лілію Вікторівну від батьківської плати за відвідування дошкільного навчального закладу ясла-садок № 6 «Ластівка» дітьми Пахлюк Крістіною Вадимівною та Пахлюк Аріаною Вадимівною, в розмірі 50%, так як дана сім’я являється багатодітною;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600" w:right="-49" w:hanging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600" w:right="-49" w:hanging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Андрієвського Ігоря Сергійовича від батьківської плати за відвідування дошкільного навчального закладу № 10 донькою Андрієвською Вікторією Ігорівною, в розмірі 100%, так як дана сім’я являється малозабезпеченою.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ind w:left="540" w:right="-49" w:hanging="3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2:00Z</dcterms:created>
  <dc:creator>User</dc:creator>
  <dc:description/>
  <cp:keywords/>
  <dc:language>en-US</dc:language>
  <cp:lastModifiedBy>Customer</cp:lastModifiedBy>
  <dcterms:modified xsi:type="dcterms:W3CDTF">2013-03-04T09:21:00Z</dcterms:modified>
  <cp:revision>4</cp:revision>
  <dc:subject/>
  <dc:title/>
</cp:coreProperties>
</file>