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сьом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</w:t>
      </w:r>
      <w:r>
        <w:rPr>
          <w:color w:val="FF0000"/>
          <w:sz w:val="24"/>
          <w:szCs w:val="24"/>
          <w:lang w:val="uk-UA"/>
        </w:rPr>
        <w:t>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04  квітня    2013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розгляд клопотання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ОВ «Техсервіс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и ТОВ «Техсервіс», юридична адреса: м. Коростишів,                        вул. Горького, 47, в особі директора Савченка Л.І. щодо затвердження проектів землеустрою щодо відведення земельних ділянок зі зміною цільового призначення (використання) та передачі земельних ділянок в користування на умовах оренди терміном на 5 років; проекти землеустрою щодо відведення земельних ділянок зі зміною цільового призначення (використання), погоджені відділом регіонального розвитку, містобудування та архітектури Коростишівської (висновок №571 від 14.12.2012 р.) та відділом Держземагенства у Коростишівському районі Житомирської області (висновок №7 від 04.03.2013 р.)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20,122,123,124,125,186 Земельного кодексу України,                    ст.ст. 275,288 Податков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1. Затвердити ТОВ «Техсервіс» проект землеустрою щодо відведення земельної ділянки зі зміною цільового призначення (використання) площею 0,3210 га по                        вул. Горького, 47 в межах міста Коростишева із земель комерційного призначення (ділянка для автотехобслуговування) на землі сільськогосподарського призначення (для надання послуг у сільському господарстві)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1. Передати ТОВ «Техсервіс» земельну ділянку зі зміненим цільовим призначенням (використання) площею 0,3210 га по вул. Горького, 47 в межах міста Коростишева для надання послуг у сільському господарстві (землі сільськогосподарського призначення)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Враховуючи те, що у технічній документації з нормативно грошової  оцінки земель міста Коростишева не оцінені землі сільськогосподарського призначення    встановити орендну плату за використання земельної ділянки сільськогосподарського призначення (для надання послуг у сільському господарстві) у розмірі  ставки земельного податку  - 1,4 грн./кв.м. (одна гривня сорок копійок за один квадратний метр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3. Зобов’язати дирекцію ТОВ «Техсервіс»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 У разі невиконання  пункту 1.3. цього рішення – п.п. 1, 1.1.  втрачають чинність.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- 2 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5. Контроль за виконанням пункту 1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 Затвердити ТОВ «Техсервіс» проект землеустрою щодо відведення земельної ділянки зі зміною цільового призначення (використання) площею 0,0696 га по                        вул. Горького, 47 в межах міста Коростишева із земель комерційного призначення (ділянка для автотехобслуговування) на землі сільськогосподарського призначення (для надання послуг у сільському господарстві)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1. Передати ТОВ «Техсервіс» земельну ділянку зі зміненим цільовим призначенням (використання) площею 0,0696 га по вул. Горького, 47 в межах міста Коростишева для надання послуг у сільському господарстві (землі сільськогосподарського призначення)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2. Враховуючи те, що у технічній документації з нормативно грошової  оцінки земель міста Коростишева не оцінені землі сільськогосподарського призначення    встановити орендну плату за використання земельної ділянки сільськогосподарського призначення (для надання послуг у сільському господарстві) у розмірі  ставки земельного податку  - 1,4 грн./кв.м. (одна гривня сорок копійок за один квадратний метр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3. Зобов’язати дирекцію ТОВ «Техсервіс»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4. У разі невиконання  пункту 2.3. цього рішення – п.п. 2, 2.1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5. Контроль за виконанням пункту 2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9:00Z</dcterms:created>
  <dc:creator>Customer</dc:creator>
  <dc:description/>
  <cp:keywords/>
  <dc:language>en-US</dc:language>
  <cp:lastModifiedBy>Customer</cp:lastModifiedBy>
  <dcterms:modified xsi:type="dcterms:W3CDTF">2013-03-04T12:46:00Z</dcterms:modified>
  <cp:revision>54</cp:revision>
  <dc:subject/>
  <dc:title/>
</cp:coreProperties>
</file>