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двадцять сьома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</w:t>
      </w:r>
      <w:r>
        <w:rPr>
          <w:color w:val="FF0000"/>
          <w:sz w:val="24"/>
          <w:szCs w:val="24"/>
          <w:lang w:val="uk-UA"/>
        </w:rPr>
        <w:t>Проект</w:t>
      </w:r>
    </w:p>
    <w:p>
      <w:pPr>
        <w:pStyle w:val="Normal"/>
        <w:rPr/>
      </w:pPr>
      <w:r>
        <w:rPr>
          <w:sz w:val="24"/>
          <w:szCs w:val="24"/>
          <w:lang w:val="uk-UA"/>
        </w:rPr>
        <w:t>від   04  квітня    2013 р. № 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землеустрою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1. заяву  гр. Білобровця Максима Володимировича, який проживає в м. Коростишеві по вул. Черняхівського, 10; технічну документацію із землеустрою щодо складання документів, що посвідчують право користування земельною ділянкою на умовах оренди площею 0,0494 га, яка розташована по вул. Черняхівського, 10 в межах міста Коростишева для будівництва і обслуговування жилого будинку, господарських будівель і споруд;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керуючись ст.ст.12,123,124,125,186, Земельного кодексу України, ст.ст.26,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Затвердити гр. Білобровцю Максиму Володимировичу  технічну документацію із землеустрою щодо складання документів, що посвідчують право користування земельною ділянкою площею 0,0494 га по вул. Черняхівського, 10 в межах міста Коростишева для будівництва і обслуговування жилого будинку, господарських будівель і споруд.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1. Передати гр. Білобровцю Максиму Володимировичу земельну ділянку площею 0,0494 га по вул. Черняхівського, 10 в межах міста Коростишева для будівництва і обслуговування жилого будинку, господарських будівель і споруд у користування на умовах оренди терміном на 5 років та дозволити укласти договір оренди земельної ділянки.</w:t>
        <w:tab/>
        <w:t xml:space="preserve">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2. Встановити орендну плату за використання земельної ділянки у розмірі 1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3. Зобов’язати гр. Білобровця Максима Володимировича на протязі 30 календарних днів з дня прийняття обмінного файлу укласти договір оренди земельної  ділянки та провести його державну реєстраці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4. У разі невиконання  пункту 1.3. цього рішення – п.п. 1, 1.1.  втрачають чинність.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5. Контроль за виконанням пункту 1.3. цього рішення покласти на юридичний відділ виконавчого комітету Коростишівської міської ради (Руденко Н.О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Customer</cp:lastModifiedBy>
  <cp:lastPrinted>2012-11-06T07:59:00Z</cp:lastPrinted>
  <dcterms:modified xsi:type="dcterms:W3CDTF">2013-03-04T09:08:00Z</dcterms:modified>
  <cp:revision>1002</cp:revision>
  <dc:subject/>
  <dc:title/>
</cp:coreProperties>
</file>