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дцять сьома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  04  квітня    2013  року №______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</w:t>
      </w:r>
      <w:r>
        <w:rPr>
          <w:color w:val="FF0000"/>
          <w:sz w:val="24"/>
          <w:szCs w:val="24"/>
          <w:lang w:val="uk-UA"/>
        </w:rPr>
        <w:t xml:space="preserve">        Проект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Ковальчука Олексія Івановича, який проживає в м. Коростишеві по                             вул. Потєхіна, 28, кв.7, копію паспорта, витяг із рішення  7 сесії Коростишівської міської ради 6 скликання від 14.04.2011 р. №107 «Про земельні ділянки для городництва», договір оренди земельної ділянки для городництва № 37  від 29.07.2011 року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яву гр. Афанасенко Наталії Валеріївни, яка проживає в м. Коростишеві по                       вул. Гелевея, 82; копію паспорта,  копію витягу із рішення 18 сесії Коростишівської міської ради 6 скликання від 25.04.2012 р. №330 «Про земельні ділянки для городництва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Вилучити у гр. Ковальчука Олексія Івановича  з користування земельні ділянки загальною площею 0,2200 га, які розташовані в районі «Очисних споруд» та які були у користуванні гр. Котлярчук В.В., гр. Нечипорука Л.Я., гр. Каменського А.Т. та                              гр. Кушніра В.В. для городництва за його згодою та віднести земельну ділянку 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Продовжити термін користування земельною ділянкою для городництва                     гр. Афанасенко Наталії Валеріївні, площею 0,0500 га, яка розташована по                            вул. Гелевея, біля садиби №82 в межах міста Коростишева на умовах оренди терміном  на 1 (один) рік,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М.К.Чикол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Customer</dc:creator>
  <dc:description/>
  <cp:keywords/>
  <dc:language>en-US</dc:language>
  <cp:lastModifiedBy>Customer</cp:lastModifiedBy>
  <cp:lastPrinted>2012-05-18T16:17:00Z</cp:lastPrinted>
  <dcterms:modified xsi:type="dcterms:W3CDTF">2013-03-04T09:10:00Z</dcterms:modified>
  <cp:revision>161</cp:revision>
  <dc:subject/>
  <dc:title/>
</cp:coreProperties>
</file>