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надцята  сесія сьом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 23  червня  2016 р. № ____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1. заяву ПАТ «ЕК «Житомиробленерго» (в особі фінансового директора Бабак Т.В.), юридична адреса: м. Житомир, вул. Пушкінська, 32/8; копію проекту землеустрою щодо відведення земельної ділянки; висновок № 131 відділу Держгеокадастру у Коростишівському районі Житомирської області від 28.12.2015 року та висновок сектору містобудування, архітектури та будівництва Коростишівської районної державної адміністрації Житомирської області від 17.12.2015 р. № 186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гр. Будкової Зінаїди Борисівни, яка зареєстрована в м. Коростишеві по вул. Чайковського, 10; проект землеустрою щодо відведення земельної ділянки                  (примірник №3), висновок № 31-612-99.3-553/2-16 відділу Держгеокадастру у Коростишівському районі Житомирської області від 17.03.2016 року та висновок сектору містобудування, архітектури та будівництва Коростишівської районної державної адміністрації Житомирської області від 02.03.2016 р. №63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3. заяву гр. Пільова Андрія Миколайовича та гр. Пільова Віталія Миколайовича, які зареєстровані в м. Коростишеві по вул. Олександра Довженка, 56; проект землеустрою щодо відведення земельної ділянки (примірник №2), висновок № 53 відділу Держгеокадастру у Коростишівському районі Житомирської області від 22.02.2016 року та висновок сектору містобудування, архітектури та будівництва Коростишівської районної державної адміністрації Житомирської області від 20.01.2016 р. №13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4. заяву гр. Головень Ганни Дмитрівни, яка зареєстрована в м. Коростишеві по вул.  Семінарській, 39; проект землеустрою щодо відведення земельної ділянки                  (примірник №3), висновок № 24 відділу Держгеокадастру у Коростишівському районі Житомирської області від 22.02.2016 року та висновок сектору містобудування, архітектури та будівництва Коростишівської районної державної адміністрації Житомирської області від 20.01.2016 р. №11;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Земельним кодексом України, ст. 26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АТ «ЕК «Житомиробленерго» проект землеустрою щодо відведення земельної ділянки площею 0,0023 га (кадастровий номер земельної ділянки 1822510100:01:017:0290) по вул. Івана Огієнка та пров. Некрасова в межах міста Коростишев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 Передати  ПАТ «ЕК «Житомиробленерго»  земельну ділянку площею 0,0023 га (кадастровий номер земельної ділянки 1822510100:01:017:0290), яка розташована по вул. Івана Огієнка та пров. Некрасова  в межах міста Коростишева для розміщення будівництва, експлуатації та обслуговування будівель і споруд об'єктів передачі електричної енергії встановлення  (Код КВЦПЗ - 14.02 ) (реконструкції ПЛ-10кВ «ТП-308», ПЛ-0,4 кВ з влаштуванням ЩТП-10/0,4кВ для розвантаження ТП-10/0,4кВ №308) у користування на умовах оренди терміном на 5 років та дозволити укласти договір оренди земельної ділян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 10 % від нормативної грошової оцінки земельної ділянки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1.3. Зобов’язати ПАТ «ЕК «Житомиробленерго»  на протязі 3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1.4. У разі невиконання пункту 1.3. цього рішення – п.п. 1, 1.1. втрачають чинні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uk-UA"/>
        </w:rPr>
        <w:t>1.5. Контроль за виконанням пункту 1.3. цього рішення покласти на юридичний відділ виконавчого комітету Коростишівської міської ради (Руденко Н.О.) та на спеціаліста І-ї категорії виконавчого комітету Коростишівської міської ради Сороку О.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2. Затвердити гр. Будковій Зінаїді Борисівні проект землеустрою щодо відведення земельної ділянки площею 0,0607 га (кадастровий номер земельної ділянки 1822510100:01:010:0215) по вул. Чайковського, 10 в межах  м.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Надати гр. Будковій Зінаїді Борисівні  земельну ділянку площею 0,0607 га (кадастровий номер земельної ділянки 1822510100:01:010:0215), яка розташована по вул. Чайковського, 10 в межах м. Коростишева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ити гр. Пільову Андрію Миколайовичу та гр. Пільову Віталію Миколайовичу  проект землеустрою щодо відведення земельної ділянки площею 0,0698 га (кадастровий номер земельної ділянки 1822510100:01:001:0461) по вул. Олександра Довженка, 56 в межах м.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Надати гр. Пільову Андрію Миколайовичу та гр. Пільову Віталію Миколайовичу  земельну ділянку площею 0,0698 га (кадастровий номер земельної ділянки 1822510100:01:001:0461), яка розташована по вул. Олександра Довженка, 56 в межах                    м. Коростишева для будівництва і обслуговування житлового будинку, господарських будівель і споруд у спільну часткову власність (гр.  Пільов А.М. - 1/2 частки, Пільов В.М. - 1/2 частки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Затвердити гр. Головень Ганні Дмитрівні проект землеустрою щодо відведення земельної ділянки площею 0,0936 га (кадастровий номер земельної ділянки 1822510100:01:003:0686) по вул. Семінарській, 39 в межах  м. Коростишева для будівництва та обслуговування житлового будинку, господарських будівель та споруд (код КВЦПЗ - 02.01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Надати гр. Головень Ганні Дмитрівні  земельну ділянку площею 0,0936 га (кадастровий номер земельної ділянки 1822510100:01:003:0686), яка розташована по вул. Семінарській, 39 в межах м. Коростишева для будівництва і обслуговування житлового будинку, господарських будівель і споруд (присадибна ділянка), за рахунок земель комунальної  власності Коростишівської міської ради.</w:t>
      </w:r>
    </w:p>
    <w:p>
      <w:pPr>
        <w:pStyle w:val="Normal"/>
        <w:spacing w:before="120" w:after="120"/>
        <w:ind w:firstLine="709"/>
        <w:jc w:val="both"/>
        <w:rPr>
          <w:rFonts w:eastAsia="Calibri;Arial"/>
          <w:b/>
          <w:b/>
          <w:sz w:val="18"/>
          <w:szCs w:val="18"/>
          <w:lang w:val="uk-UA"/>
        </w:rPr>
      </w:pPr>
      <w:r>
        <w:rPr>
          <w:rFonts w:eastAsia="Calibri;Arial"/>
          <w:b/>
          <w:sz w:val="24"/>
          <w:szCs w:val="24"/>
          <w:lang w:val="uk-UA"/>
        </w:rPr>
        <w:t>5. Контроль за виконанням пунктів 1-4 цього рішення покласти на земельний відділ виконавчого комітету Коростишівської міської ради (Сільвіструк В.Г.)</w:t>
      </w:r>
      <w:r>
        <w:rPr>
          <w:rFonts w:eastAsia="Calibri;Arial"/>
          <w:b/>
          <w:sz w:val="18"/>
          <w:szCs w:val="1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;Arial"/>
          <w:b/>
          <w:b/>
          <w:sz w:val="18"/>
          <w:szCs w:val="18"/>
          <w:lang w:val="uk-UA"/>
        </w:rPr>
      </w:pPr>
      <w:r>
        <w:rPr>
          <w:rFonts w:eastAsia="Calibri;Arial"/>
          <w:b/>
          <w:sz w:val="18"/>
          <w:szCs w:val="18"/>
          <w:lang w:val="uk-UA"/>
        </w:rPr>
      </w:r>
    </w:p>
    <w:p>
      <w:pPr>
        <w:pStyle w:val="Normal"/>
        <w:spacing w:before="120" w:after="0"/>
        <w:ind w:firstLine="426"/>
        <w:jc w:val="both"/>
        <w:rPr>
          <w:rFonts w:eastAsia="Calibri;Arial"/>
          <w:b/>
          <w:b/>
          <w:sz w:val="24"/>
          <w:szCs w:val="24"/>
          <w:lang w:val="uk-UA"/>
        </w:rPr>
      </w:pPr>
      <w:r>
        <w:rPr>
          <w:rFonts w:eastAsia="Calibri;Arial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      І.М.Коха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;Arial"/>
          <w:b/>
          <w:b/>
          <w:color w:val="FF0000"/>
          <w:sz w:val="24"/>
          <w:szCs w:val="24"/>
          <w:lang w:val="uk-UA"/>
        </w:rPr>
      </w:pPr>
      <w:r>
        <w:rPr>
          <w:rFonts w:eastAsia="Calibri;Arial"/>
          <w:b/>
          <w:color w:val="FF0000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cp:lastPrinted>2016-04-27T15:11:00Z</cp:lastPrinted>
  <dcterms:modified xsi:type="dcterms:W3CDTF">2016-05-24T11:13:00Z</dcterms:modified>
  <cp:revision>2398</cp:revision>
  <dc:subject/>
  <dc:title/>
</cp:coreProperties>
</file>