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12 сесі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23.06.2016 р.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  міської рад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І півріччя </w:t>
      </w:r>
      <w:r>
        <w:rPr>
          <w:b/>
          <w:sz w:val="28"/>
          <w:szCs w:val="28"/>
          <w:lang w:val="uk-UA"/>
        </w:rPr>
        <w:t>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36"/>
        <w:gridCol w:w="1560"/>
        <w:gridCol w:w="4110"/>
        <w:gridCol w:w="26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а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та зміст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у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. Питання для  розгляду  міською  радою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міських комунальних  підприємств, дошкільних навчальних закладів міста до роботи в осінньо-зимовий період 2016-2017 ро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П.- перший заступник Коростишівського 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ець Ю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ошкільних навчальних закладів міста до нового (2016 – 2017) навчального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исовець Ю.М.-  заступник Коростишівського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ець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 міського бюджету за І півріччя 2016  р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 - нач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о-економічного  відділу виконавчого комітету Коростишівської  міської 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овенко Є.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4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остійної комісії міської ради з питань з питань  законності і прав людини, регламенту, депутатської етики і місцевого самоврядування та антикорупційної діяль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ський І.О.- голова постійної комісії міської ради з питань з питань  законності і прав людини, регламенту, депутатської етики і місцевого самоврядування та антикорупцій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ськ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 О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лан роботи Коростишівської міської ради на І півріччя 2017 рок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 О.В.- секретар Коростиші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ро О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ецьЮ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ято Є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и відділів виконавчого коміте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 міського бюджету за 9 місяців 2016  р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 - нач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о-економічного  відділу виконавчого комітету Коростишівської  міської 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граму соціально – економічного розвитку міста Коростишева, сіл Теснівки та Бобрика на 2017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П.- перший заступник Коростишівського 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іський бюджет на 2017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 - нач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о-економічного  відділу виконавчого комітету Коростишівської  міської 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овенко Є.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остійної комісії міської ради з питань  охорони здоров’я, соціального  захисту  населення та гуманітарних  пита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 Ю.В.- голова постійної комісії міської ради з питань  охорони здоров’я, соціального  захисту  населення та гуманітарних  пит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 Ю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 О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остійної комісії міської ради з питань соціально-економічного  розвитку міста, сіл Теснівка та Бобрик, інвестиційної    та  підприємницької  діяль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чук Л.В.- голова постійної комісії міської ради з питань соціально-економічного  розвитку міста, сіл Теснівка та Бобрик, інвестиційної    та  підприємницької 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чук Л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 О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ь попередніх сес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 О.В. – секретар Коростиш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депутатів про роботу в раді,  виконання ними доручень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 О.В. – секретар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фракцій, груп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ішень виконавчого  комітету Коростишівської  міської ради та розпоряджень міського голови, прийнятих у  міжсесійний  пері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ято Є.В. – керуючий справами виконавчого  коміт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ято Є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хід виконання депутатських запи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 О.В. – секретар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ро О.В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міського бюджету на 2016 рі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 - нач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о-економічного  відділу виконавчого комітету Коростишівської  міської 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их ділянок несільськогосподарського призначення , на яких розміщені об’єкти нерухомого майна заявни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 -  спеціаліст 1 категорії  юридичного відділу виконавчого комітету Коростиш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роведення експертної грошової оцінки земельних ділянок несільськогосподарського признач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 -  спеціаліст 1 категорії  юридичного відділу виконавчого комітету Коростиш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несільськогосподарського призначенн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 -  спеціаліст 1 категорії  юридичного відділу виконавчого комітету Коростиш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документації із землеустро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львіструк В.Г.- начальник земельного відділу виконавчого комітету Коростишівської міської ра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кументації із землеустро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- начальник земельного відділу виконавчого комітету Коростишівської міської 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емельні ділянки для городництв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- начальник земельного відділу виконавчого комітету Коростишівської міської ра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Коростишівської міської 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- начальник земельного відділу виконавчого комітету Коростишівської міської ра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є погодження місця розміщення тимчасової спору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- начальник земельного відділу виконавчого комітету Коростишівської міської ра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галузевих програм, внесення змін до них та звіти про їх виконання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гідно розподілу обов’яз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гідно розподілу обов’язків</w:t>
            </w:r>
          </w:p>
        </w:tc>
      </w:tr>
      <w:tr>
        <w:trPr>
          <w:trHeight w:val="722" w:hRule="atLeast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 Питання для вивчення   та  розгляду   постійними  комісі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підготовки міських комунальних  підприємств, дошкільних навчальних закладів міста до роботи в осінньо-зимовий період 2016-2017 ро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П.- перший заступник Коростишівського 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ець Ю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ошкільних навчальних закладів міста до нового (2016 – 2017) навчального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ець Ю.М.-  заступник Коростишівського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исовець Ю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 міського бюджету за І півріччя 2016 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 - нач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о-економічного  відділу виконавчого комітету Коростишівської  міської 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ськ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чук Л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, Яковенко Є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лан роботи Коростишівської міської ради на І півріччя 2017 рок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 О.В.- секретар Коростиш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ськ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чук Л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убр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 міського бюджету за 9 місяців 2016 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 - нач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о-економічного  відділу виконавчого комітету Коростишівської  міської 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ськ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чук Л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оціально – економічного розвитку міста Коростишева, сіл Теснівки та Бобрика на 2017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П.- перший заступник Коростишівського 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чук Л.В., Криворучко С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ськ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іський бюджет на 2017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 - нача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о-економічного  відділу виконавчого комітету Коростишівської  міської 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ськ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чук Л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рішень виконавчого  комітету Коростишівської  міської ради та розпоряджень міського голови, прийнятих у  міжсесійний  період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ято Є.В. – керуючий справами виконавчого  коміт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С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ято Є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емельних пита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струк В.Г.- начальник земельного відділу виконавчого комітету Коростишівської міської рад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 -  спеціаліст 1 категорії  юридичного відділу виконавчого комітету Коростишівс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ий О.Г.,</w:t>
              <w:br/>
              <w:t>Сільвіструк В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О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проектів рішень ради, надання рекоменд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и постійних комісі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комісії міської рад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 юридичних та фізичних осіб, які надходять до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виконання рішень міської ради, контроль  по виконанню яких покладений на постійну комісію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вітів про роботу постійних комісій, заслуховування даних звітів на пленарних засіданнях міської 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міської ради</w:t>
            </w:r>
          </w:p>
        </w:tc>
      </w:tr>
      <w:tr>
        <w:trPr>
          <w:trHeight w:val="983" w:hRule="atLeast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. Сприяння  депутатам  міської  ради  у  здійсненні   ними  своїх  повноважень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депутатів ( за окремим планом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ро О.В. – секретар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 О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ийомів громадян з особистих питань, складання актів  обстеження матеріально-побутових умов,  характеристик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 О.В. – секретар міської 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 О.В.</w:t>
            </w:r>
          </w:p>
        </w:tc>
      </w:tr>
      <w:tr>
        <w:trPr>
          <w:trHeight w:val="550" w:hRule="atLeast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>.  Організаційно-масові   заход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  в  організації   заходів в місті  та   районі  у  зв’язку з відзначенням  державних та    професійних  свя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цтво, апарат виконавчого 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 Коростишівської   міської   ради                                                                                                     О.В.Зубро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7:00Z</dcterms:created>
  <dc:creator>Customer</dc:creator>
  <dc:description/>
  <cp:keywords/>
  <dc:language>en-US</dc:language>
  <cp:lastModifiedBy>User</cp:lastModifiedBy>
  <cp:lastPrinted>2015-12-17T09:04:00Z</cp:lastPrinted>
  <dcterms:modified xsi:type="dcterms:W3CDTF">2016-05-24T11:12:00Z</dcterms:modified>
  <cp:revision>68</cp:revision>
  <dc:subject/>
  <dc:title>                                                                                                                                                                           Додаток </dc:title>
</cp:coreProperties>
</file>