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роект № 1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 міської 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вісім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08 . 09. 2016 року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міських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дошкільних навча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ладів міста до роботи в осінньо-зи-</w:t>
      </w:r>
    </w:p>
    <w:p>
      <w:pPr>
        <w:pStyle w:val="Normal"/>
        <w:rPr/>
      </w:pPr>
      <w:r>
        <w:rPr>
          <w:sz w:val="28"/>
          <w:szCs w:val="28"/>
          <w:lang w:val="uk-UA"/>
        </w:rPr>
        <w:t>мовий період 2016-2017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лухавши   інформацію  першого  заступника  міського  голови Криворучка С. П. «Про підготовку міських комунальних підприємств, дошкільних навчальних закладів міста до роботи в осінньо - зимовий період   2016-2017 років»  міська рада відмічає, що рішенням  виконавчого комітету  від 18.05.2016 р. № 114 були затверджені заходи з підготовки житлово-комунального господарства, закладів освіти міської ради до роботи в осінньо-зимовий  період 2016-2017 років, також даним рішенням з метою контролю за виконанням заходів з підготовки комунального господарства та соціальної сфери міста до роботи в осінньо-зимовий період 2016-2017 р.р. з числа депутатів, працівників апарату міської ради та представників комунальних підприємств створено відповідну коміс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ходами передбачено проведення необхідних робіт для  забезпечення належного та безперебійного функціонування міських комунальних  підприємств, дошкільних навчальних закладів міста в осінньо-зимовий 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ходячи    із   вищенаведеного  та   керуючись  ст. 26  Закону  України  «Про  місцеве  самоврядування  в  Україні» 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 Інформацію першого заступника міського голови Криворучка С.П. «Про підготовку міських комунальних підприємств, дошкільних навчальних закладів міста до роботи в осінньо - зимовий період 2016-2017 років» взяти до відома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Виконавчому комітету міської ради контролювати хід виконання заходів по підготовці міських комунальних підприємств, дошкільних навчальних закладів міста до роботи в осінньо-зимовий  2016-2017 р.р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'язати керівників міських комунальних підприємств, закладів дошкільної освіти до 01.10.2016 р. завершити виконання робіт, передбачених рішенням виконкому 18.05.2016 р. № 114 «Про підсумки проведення опалювального сезону  в місті Коростишеві 2015-2016 р.р. та затвердження заходів щодо підготовки житлово-комунального господарства, закладів освіти міської ради та об’єктів соціальної сфери до осінньо-зимового пері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6-2017 р.р.»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Інформацію про хід виконання заходів з підготовки житлово-комунального господарства, закладів освіти міської ради до роботи в осінньо-зимовий  період 2016-2017 років заслухати на засіданні виконавчого комітету міської ради у жовтні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  за виконанням   цього   рішення   покласти   на     першого заступника міського голови Криворучка С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 голова                                                                           І.М.Коха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Customer</dc:creator>
  <dc:description/>
  <cp:keywords/>
  <dc:language>en-US</dc:language>
  <cp:lastModifiedBy>Ekon_vid</cp:lastModifiedBy>
  <cp:lastPrinted>2016-07-26T15:05:00Z</cp:lastPrinted>
  <dcterms:modified xsi:type="dcterms:W3CDTF">2016-08-10T13:49:00Z</dcterms:modified>
  <cp:revision>6</cp:revision>
  <dc:subject/>
  <dc:title>                                                                                                            Проект                                 </dc:title>
</cp:coreProperties>
</file>