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438150" cy="5715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24"/>
          <w:szCs w:val="24"/>
          <w:lang w:val="uk-UA"/>
        </w:rPr>
        <w:t xml:space="preserve">                                               </w:t>
      </w:r>
      <w:r>
        <w:rPr>
          <w:rFonts w:cs="Book Antiqua" w:ascii="Book Antiqua" w:hAnsi="Book Antiqua"/>
          <w:sz w:val="24"/>
          <w:szCs w:val="24"/>
          <w:lang w:val="uk-UA"/>
        </w:rPr>
        <w:t xml:space="preserve">ПРОЕКТ 2                                         </w:t>
      </w:r>
    </w:p>
    <w:p>
      <w:pPr>
        <w:pStyle w:val="1"/>
        <w:tabs>
          <w:tab w:val="clear" w:pos="708"/>
          <w:tab w:val="left" w:pos="7515" w:leader="none"/>
        </w:tabs>
        <w:ind w:right="-2" w:hanging="0"/>
        <w:rPr>
          <w:rFonts w:ascii="Book Antiqua" w:hAnsi="Book Antiqua" w:cs="Book Antiqua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( вісімнадцята сесія  сьомого скликання)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08</w:t>
      </w:r>
      <w:r>
        <w:rPr>
          <w:b/>
          <w:sz w:val="28"/>
          <w:szCs w:val="28"/>
          <w:lang w:val="uk-UA"/>
        </w:rPr>
        <w:t xml:space="preserve"> вересня 2016 року №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підготовку дошкі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ів освіти до н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навчального 2016-2017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слухавши та обговоривши   інформацію заступника міського голови з питань діяльності виконавчих органів ради Денисовця Ю.М. «Про  підготовку дошкільних закладів освіти до нового навчального 2016-2017 року», міська рада відмічає, що  на балансі міської ради знаходиться 6 дошкільних навчальних закладів в яких укомплектовано 42  вікові групи, які відвідують близько 1000 дітей віком від 2-6 ро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 літній період з 01.06.2015 р. по 25.08.2015р. дошкільні  заклади освіти почергово, відповідно графіку, закриваються   на період відпусток педагогічних працівників та час проведення ремонтів, з метою  проведення підготовки закладів освіти до нового навчального року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истематично за бюджетні, батьківські та спонсорські кошти проводять поточні ремонти дошкільних навчальних закладів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юджетом міської ради було заплановано та виділено кошти на проведення капітальних ремонтів у дошкільних навчальних заклада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ведено поточні ремонти усіх дошкільних закладів: групових  кімнат, господарських приміщень, благоустрій ігрових майданчиків в усіх закладах  освіти, частково оновлено іграшки, закуплено канцтовари, миючі засоби, медикаменти, відремонтовано спортивне обладнання. Обстежено системи опалення.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підставі викладеного, керуючись ст. 26 Закону України «Про місцеве самоврядування в Україні» та враховуючи рекомендації постійних комісій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Інформацію заступника міського голови з питань діяльності виконавчих органів ради Денисовця Ю.М. ( додається) взяти 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відуючим дошкільних навчальних закладі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. Систематично надавати у ФЕВ  виконавчого комітету Коростишівської міської ради інформацію , щодо  першочергових випла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2. Посилити контроль за своєчасністю  подання звіту до ФЕВ виконавчого комітету Коростишівської міської ради  по енергоносіях (до другого числа звітного місяця) та надання достовірних даних щодо використання енергоносії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3. Завершити всі заплановані заходи  до початку опалювального сезону 2016-2017 рр. в тому числ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еревірку роботи систем опа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ідготовку  котелень  до 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івникам закладів забезпечити проходження навчання та отримання посвідчень операторами котелень  та відповідальними за газове господарств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 кожному закладу підготувати необхідний пакет документів для отримання дозволу на роботу котелень в опалювальний пері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Інформувати батьків і  громадськість про виділені та залучені кошти для проведення підготовки до нового навчального року, а також про те, що зроблено в даному напрям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Контроль за виконанням рішення покласти на  постійну комісію з охорони здоро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, соціального захисту населення та гуманітарних питань і заступника міського голови з питань діяльності виконавчих органів ради Денисовця Ю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Міський голова  </w:t>
        <w:tab/>
        <w:t xml:space="preserve">    І.М. Кохан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1:00Z</dcterms:created>
  <dc:creator>1</dc:creator>
  <dc:description/>
  <cp:keywords/>
  <dc:language>en-US</dc:language>
  <cp:lastModifiedBy>Ekon_vid</cp:lastModifiedBy>
  <cp:lastPrinted>2015-07-23T14:18:00Z</cp:lastPrinted>
  <dcterms:modified xsi:type="dcterms:W3CDTF">2016-08-10T14:10:00Z</dcterms:modified>
  <cp:revision>34</cp:revision>
  <dc:subject/>
  <dc:title/>
</cp:coreProperties>
</file>