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Pr>
      <w:r>
        <w:rPr>
          <w:b/>
          <w:sz w:val="24"/>
          <w:szCs w:val="24"/>
          <w:lang w:val="uk-UA"/>
        </w:rPr>
        <w:t xml:space="preserve">                                                                </w:t>
      </w:r>
      <w:r>
        <w:rPr>
          <w:b/>
          <w:sz w:val="24"/>
          <w:szCs w:val="24"/>
          <w:lang w:val="uk-UA"/>
        </w:rPr>
        <w:t>ПРОЕКТ 5.1.</w:t>
      </w:r>
    </w:p>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вісімнадцята сесія сьомого  скликання )</w:t>
      </w:r>
      <w:r>
        <w:rPr>
          <w:lang w:val="uk-UA"/>
        </w:rPr>
        <w:tab/>
      </w:r>
    </w:p>
    <w:p>
      <w:pPr>
        <w:pStyle w:val="Normal"/>
        <w:rPr>
          <w:lang w:val="uk-UA"/>
        </w:rPr>
      </w:pPr>
      <w:r>
        <w:rPr>
          <w:lang w:val="uk-UA"/>
        </w:rPr>
      </w:r>
    </w:p>
    <w:p>
      <w:pPr>
        <w:pStyle w:val="Normal"/>
        <w:jc w:val="both"/>
        <w:rPr>
          <w:lang w:val="uk-UA"/>
        </w:rPr>
      </w:pPr>
      <w:r>
        <w:rPr>
          <w:lang w:val="uk-UA"/>
        </w:rPr>
        <w:t>від  08  вересня   2016 р. № _____</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lang w:val="uk-UA"/>
        </w:rPr>
      </w:pPr>
      <w:r>
        <w:rPr>
          <w:b/>
          <w:lang w:val="uk-UA"/>
        </w:rPr>
      </w:r>
    </w:p>
    <w:p>
      <w:pPr>
        <w:pStyle w:val="Normal"/>
        <w:jc w:val="both"/>
        <w:rPr>
          <w:color w:val="FF0000"/>
          <w:lang w:val="uk-UA"/>
        </w:rPr>
      </w:pPr>
      <w:r>
        <w:rPr>
          <w:lang w:val="uk-UA"/>
        </w:rPr>
        <w:t>Розглянувши:</w:t>
      </w:r>
      <w:r>
        <w:rPr>
          <w:color w:val="FF0000"/>
          <w:lang w:val="uk-UA"/>
        </w:rPr>
        <w:t xml:space="preserve"> </w:t>
      </w:r>
    </w:p>
    <w:p>
      <w:pPr>
        <w:pStyle w:val="Normal"/>
        <w:spacing w:before="120" w:after="0"/>
        <w:ind w:firstLine="709"/>
        <w:jc w:val="both"/>
        <w:rPr>
          <w:lang w:val="uk-UA"/>
        </w:rPr>
      </w:pPr>
      <w:r>
        <w:rPr>
          <w:lang w:val="uk-UA"/>
        </w:rPr>
        <w:t xml:space="preserve"> </w:t>
      </w:r>
      <w:r>
        <w:rPr>
          <w:lang w:val="uk-UA"/>
        </w:rPr>
        <w:t xml:space="preserve">1.  заяву гр. Саханович Лілії Григорівни, яка зареєстрована в м. Коростишеві  по вул. І.Котляревського, 13; копію паспорта; копію технічного паспорта на садибний (індивідуальний) житловий будинок; копію договору дарування житлового будинку, зареєстрованого у Державному реєстрі речових прав на нерухоме майно та Реєстрі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8.05.2016 р.;  </w:t>
      </w:r>
    </w:p>
    <w:p>
      <w:pPr>
        <w:pStyle w:val="Normal"/>
        <w:spacing w:before="120" w:after="0"/>
        <w:ind w:firstLine="709"/>
        <w:jc w:val="both"/>
        <w:rPr/>
      </w:pPr>
      <w:r>
        <w:rPr>
          <w:lang w:val="uk-UA"/>
        </w:rPr>
        <w:t xml:space="preserve"> </w:t>
      </w:r>
      <w:r>
        <w:rPr>
          <w:lang w:val="uk-UA"/>
        </w:rPr>
        <w:t xml:space="preserve">2. заяву гр. Ніколайчука Анатолія Васильовича, який зареєстрований в                           м. Коростишеві  по вул. Мічуріна, 12; копію паспорта; копію договору купівлі-продажу приміщення, зареєстрованого у БТІ від 21.02.2011 р.; копію схеми розміщення земельної ділянки, погоджену начальником управління Держкомзему у Коростишівському районі; </w:t>
      </w:r>
    </w:p>
    <w:p>
      <w:pPr>
        <w:pStyle w:val="Normal"/>
        <w:spacing w:before="120" w:after="0"/>
        <w:ind w:firstLine="709"/>
        <w:jc w:val="both"/>
        <w:rPr>
          <w:lang w:val="uk-UA"/>
        </w:rPr>
      </w:pPr>
      <w:r>
        <w:rPr>
          <w:lang w:val="uk-UA"/>
        </w:rPr>
        <w:t xml:space="preserve"> </w:t>
      </w:r>
      <w:r>
        <w:rPr>
          <w:lang w:val="uk-UA"/>
        </w:rPr>
        <w:t>3.  заяву гр. Вайсман Галини Ярославівни, яка зареєстрована в м. Коростишеві  по вул. Дімітрова, 18; копію паспорта;  копію договору дарування, зареєстрованого у БТІ 17.05.1984 р.;  копію ухвали Коростишівського районного суду Житомирської області від 24.02.2016 року (справа №280/25/16-ц; провадження №2/280/217/16); схему поділу земельної ділянки, розроблену сертифікованим інженером-землевпорядником ФОП Хоменко О.М.;</w:t>
      </w:r>
    </w:p>
    <w:p>
      <w:pPr>
        <w:pStyle w:val="Normal"/>
        <w:spacing w:before="120" w:after="0"/>
        <w:ind w:firstLine="709"/>
        <w:jc w:val="both"/>
        <w:rPr>
          <w:lang w:val="uk-UA"/>
        </w:rPr>
      </w:pPr>
      <w:r>
        <w:rPr>
          <w:lang w:val="uk-UA"/>
        </w:rPr>
        <w:t xml:space="preserve">4.  заяву гр. Чернишевича Володимира Васильовича, який зареєстрований в                           м. Коростишеві  по вул. Східній, 82; копію витягу із рішення 50 сесії Коростишівської міської ради 6 скликання від 23.07.2015 р. № 1007 «Про внесення змін до рішень Коростишівської міської ради»; </w:t>
      </w:r>
    </w:p>
    <w:p>
      <w:pPr>
        <w:pStyle w:val="Normal"/>
        <w:spacing w:before="120" w:after="0"/>
        <w:ind w:firstLine="709"/>
        <w:jc w:val="both"/>
        <w:rPr>
          <w:lang w:val="uk-UA"/>
        </w:rPr>
      </w:pPr>
      <w:r>
        <w:rPr>
          <w:lang w:val="uk-UA"/>
        </w:rPr>
        <w:t>5.</w:t>
      </w:r>
      <w:r>
        <w:rPr>
          <w:color w:val="FF0000"/>
          <w:lang w:val="uk-UA"/>
        </w:rPr>
        <w:t xml:space="preserve"> </w:t>
      </w:r>
      <w:r>
        <w:rPr>
          <w:lang w:val="uk-UA"/>
        </w:rPr>
        <w:t>заяву гр. Вдовенко Віри Василівни, яка зареєстрована в с. Садове Коростишівського району та гр. Куки Володимира Івановича, який зареєстрований в                  м. Коростишеві по вул. Сергія Панасюка (50 років ВЛКСМ), 40-А; копії паспортів; довідку Садівської сільської ради № 273 від 16.06.2016 р.; копію технічного паспорта на садибний (індивідуальний) житловий будинок; копію договору купівлі-продажу частини житлового будинку, зареєстрованого у Державному реєстрі речових прав на нерухоме майно та Реєстрі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8.05.2016 р.; копію договору купівлі-продажу частини жилого будинку , зареєстрованого у БТІ від 11.07.2008 р.;</w:t>
      </w:r>
    </w:p>
    <w:p>
      <w:pPr>
        <w:pStyle w:val="Normal"/>
        <w:spacing w:before="120" w:after="0"/>
        <w:ind w:firstLine="709"/>
        <w:jc w:val="both"/>
        <w:rPr>
          <w:lang w:val="uk-UA"/>
        </w:rPr>
      </w:pPr>
      <w:r>
        <w:rPr>
          <w:lang w:val="uk-UA"/>
        </w:rPr>
        <w:t>6.  заяву гр. Онищенко Людмили Миколаївни, яка зареєстрована в м. Коростишеві  по вул. Гелевея, 60; копію паспорта;  копію договору купівлі-продажу частки житлового будинку, зареєстрованого у Державному реєстрі речових прав на нерухоме майно та Реєстрі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8.04.2016 р.; копію договору дарування частини жилого будинку, зареєстрованого у БТІ від 14.09.2004 р.; копію технічного паспорта на жилий будинок (домоволодіння); копії договорів оренди земельної ділянки № 214 та №215 від 30.10.2013 р.; копію витягу з Державного реєстру речових прав на нерухоме майно про реєстрацію іншого речового права;</w:t>
      </w:r>
    </w:p>
    <w:p>
      <w:pPr>
        <w:pStyle w:val="Normal"/>
        <w:spacing w:before="120" w:after="0"/>
        <w:ind w:firstLine="709"/>
        <w:jc w:val="both"/>
        <w:rPr/>
      </w:pPr>
      <w:r>
        <w:rPr>
          <w:lang w:val="uk-UA"/>
        </w:rPr>
        <w:t>7.  заяву гр. Паламарчук Тетяни Василівни, яка зареєстрована в м. Коростишеві  по вул. Ч.Партизан, 13; копію паспорта;  копію свідоцтва про право на спадщину за законом, зареєстрованого у БТІ 21.05.2012 р.; копію технічного паспорта на садибний (індивідуальний) житловий будинок;</w:t>
      </w:r>
    </w:p>
    <w:p>
      <w:pPr>
        <w:pStyle w:val="Normal"/>
        <w:spacing w:before="120" w:after="0"/>
        <w:ind w:firstLine="709"/>
        <w:jc w:val="both"/>
        <w:rPr/>
      </w:pPr>
      <w:r>
        <w:rPr>
          <w:lang w:val="uk-UA"/>
        </w:rPr>
        <w:t>8. заяву гр. Вакуленка Олександра Миколайовича, який зареєстрований в                               м. Коростишеві  по вул. Ломоносова, 34; копію паспорта;  копію договору купівлі-продажу, зареєстрованого у БТІ 10.06.1986 р.; копію технічного паспорта на  житловий будинок;</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9. заяву гр. Шевчука Ярослава Михайловича, який зареєстрований в                                 м. Коростишеві по вул. Різдвяній, 15/2, кв.2; копію паспорта; копію пенсійного посвідчення;  копію посвідчення інваліда війни; викопіювання з матеріалів стереотопографічної зйомки м. Коростишева 2010 р., погоджене міським головою;</w:t>
      </w:r>
    </w:p>
    <w:p>
      <w:pPr>
        <w:pStyle w:val="Normal"/>
        <w:ind w:firstLine="567"/>
        <w:jc w:val="both"/>
        <w:rPr>
          <w:lang w:val="uk-UA"/>
        </w:rPr>
      </w:pPr>
      <w:r>
        <w:rPr>
          <w:lang w:val="uk-UA"/>
        </w:rPr>
      </w:r>
    </w:p>
    <w:p>
      <w:pPr>
        <w:pStyle w:val="Normal"/>
        <w:jc w:val="both"/>
        <w:rPr/>
      </w:pPr>
      <w:r>
        <w:rPr>
          <w:lang w:val="uk-UA"/>
        </w:rPr>
        <w:t xml:space="preserve">          </w:t>
      </w:r>
      <w:r>
        <w:rPr>
          <w:lang w:val="uk-UA"/>
        </w:rPr>
        <w:t>10.  заяву гр. Головченко Наталії Вікторівни, яка зареєстрована в м. Коростишеві по вул. Київській, 103, кв.9; копію паспорта; схему розташування земельної ділянки, розроблену сертифікованим інженером-землевпорядником ФОП Хоменко О.М.;</w:t>
      </w:r>
    </w:p>
    <w:p>
      <w:pPr>
        <w:pStyle w:val="Normal"/>
        <w:jc w:val="both"/>
        <w:rPr>
          <w:lang w:val="uk-UA"/>
        </w:rPr>
      </w:pPr>
      <w:r>
        <w:rPr>
          <w:lang w:val="uk-UA"/>
        </w:rPr>
      </w:r>
    </w:p>
    <w:p>
      <w:pPr>
        <w:pStyle w:val="Normal"/>
        <w:jc w:val="both"/>
        <w:rPr/>
      </w:pPr>
      <w:r>
        <w:rPr>
          <w:lang w:val="uk-UA"/>
        </w:rPr>
        <w:t xml:space="preserve">         </w:t>
      </w:r>
      <w:r>
        <w:rPr>
          <w:lang w:val="uk-UA"/>
        </w:rPr>
        <w:t>11.  заяву гр. Оникійчук Надії Петрівни, яка зареєстрована в м. Коростишеві по вул. Семінарській, 1, кв.1; копію паспорта; копію свідоцтва про право на спадщину за законом, зареєстрованого у Державному реєстрі речових прав на нерухоме майно  від 08.11.2013 р.; копію технічного паспорта на жилий будинок; копію порядку (варіант №2) користування земельною ділянкою при домоволодінні №1 по вул. Семінарській в м. Коростишеві, розроблене Житомирським бюро незалежних експертиз та оцінок;</w:t>
      </w:r>
    </w:p>
    <w:p>
      <w:pPr>
        <w:pStyle w:val="Normal"/>
        <w:jc w:val="both"/>
        <w:rPr>
          <w:lang w:val="uk-UA"/>
        </w:rPr>
      </w:pPr>
      <w:r>
        <w:rPr>
          <w:lang w:val="uk-UA"/>
        </w:rPr>
      </w:r>
    </w:p>
    <w:p>
      <w:pPr>
        <w:pStyle w:val="Normal"/>
        <w:jc w:val="both"/>
        <w:rPr>
          <w:lang w:val="uk-UA"/>
        </w:rPr>
      </w:pPr>
      <w:r>
        <w:rPr>
          <w:lang w:val="uk-UA"/>
        </w:rPr>
        <w:t xml:space="preserve">         </w:t>
      </w:r>
      <w:r>
        <w:rPr>
          <w:lang w:val="uk-UA"/>
        </w:rPr>
        <w:t>12. заяву гр. Остапчук Ольги Володимирівни, яка зареєстрована в м. Коростишеві по вул. Київській, 125, кв.12; копію паспорта; викопіювання з кадастрової карти (плану);</w:t>
      </w:r>
    </w:p>
    <w:p>
      <w:pPr>
        <w:pStyle w:val="Normal"/>
        <w:jc w:val="both"/>
        <w:rPr>
          <w:lang w:val="uk-UA"/>
        </w:rPr>
      </w:pPr>
      <w:r>
        <w:rPr>
          <w:lang w:val="uk-UA"/>
        </w:rPr>
      </w:r>
    </w:p>
    <w:p>
      <w:pPr>
        <w:pStyle w:val="Normal"/>
        <w:jc w:val="both"/>
        <w:rPr>
          <w:lang w:val="uk-UA"/>
        </w:rPr>
      </w:pPr>
      <w:r>
        <w:rPr>
          <w:lang w:val="uk-UA"/>
        </w:rPr>
        <w:t xml:space="preserve">         </w:t>
      </w:r>
      <w:r>
        <w:rPr>
          <w:lang w:val="uk-UA"/>
        </w:rPr>
        <w:t>13. заяву</w:t>
      </w:r>
      <w:r>
        <w:rPr>
          <w:b/>
          <w:lang w:val="uk-UA"/>
        </w:rPr>
        <w:t xml:space="preserve"> </w:t>
      </w:r>
      <w:r>
        <w:rPr>
          <w:lang w:val="uk-UA"/>
        </w:rPr>
        <w:t>ФОП Войналович Галини Володимирівни, яка зареєстрована в                               м. Коростишеві по вул. ЗДС, 27, кв.12; копію паспорта; копію виписки з Єдиного державного реєстру юридичних осіб, фізичних осіб-підприємців та громадських формувань;  копію довідки про можливість утворення майнового комплексу; копію реєстр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9.06.2016 р.; копію договору купівлі-продажу майна від 21.04.2016 р.; копію акту прийому-передачі від 21.04.2016 р.; схему розміщення земельної ділянки, розроблену сертифікованим інженером-землевпорядником Демиденко С.І..; копію нотаріальної заяви, зареєстровану в реєстрі за №1570 приватним нотаріусом Малинського районного нотаріального округу Житомирської області Тимошенко Н.С.; копію витягу виконавчого комітету   Коростишівської міської ради  від 03.06.2016 року № 133 «Про затвердження документації із землеустрою»; копію технічного паспорта на майновий комплекс;</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14. заяву гр. Лісовської Алли Володимирівни, яка зареєстрована в                                       м.  Нижньовартовськ по вул. Олеская, 14, кв. 84, Ханти-Мансийського автономного округу-Югра Тюменської області, Росія від імені якої діє гр. Нікітченко Тетяна Борисівна, яка зареєстрована в м. Коростишеві по вул. Тельмана, 93 (довіреність від 06.06.2016 р. зареєстрована у реєстрі за №6-2011, посвідчена Башмаковою Н.В. тимчасово виконуючою обов»язки нотаріуса округу міста Нижньовартовськ Ханти-Мансийського автономного округу-Югри Тюменської області Російської Федерації Волкова І.М.); копію паспорта;  копію договору купівлі-продажу, зареєстрованого у БТІ 14.10.1981р.; копію технічного паспорта на  житловий будинок;</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15. заяву гр. Мороз Галини Василівни, яка зареєстрована в м. Коростишеві  по вул. Корольова, 20; копію паспорта; копію технічного паспорта на жилий будинок (домоволодіння); копію свідоцтва про право на спадщину за законом, зареєстрованого у БТІ від 12.10.1993 р.;  рішення 16 сесії Коростишівської міської ради 4 скликання від 30.09.2004 року «Про передачу в приватну власність земельних ділянок громадян»;</w:t>
      </w:r>
    </w:p>
    <w:p>
      <w:pPr>
        <w:pStyle w:val="Normal"/>
        <w:jc w:val="both"/>
        <w:rPr>
          <w:lang w:val="uk-UA"/>
        </w:rPr>
      </w:pPr>
      <w:r>
        <w:rPr>
          <w:lang w:val="uk-UA"/>
        </w:rPr>
      </w:r>
    </w:p>
    <w:p>
      <w:pPr>
        <w:pStyle w:val="Normal"/>
        <w:jc w:val="both"/>
        <w:rPr>
          <w:lang w:val="uk-UA"/>
        </w:rPr>
      </w:pPr>
      <w:r>
        <w:rPr>
          <w:lang w:val="uk-UA"/>
        </w:rPr>
        <w:t xml:space="preserve">        </w:t>
      </w:r>
      <w:r>
        <w:rPr>
          <w:lang w:val="uk-UA"/>
        </w:rPr>
        <w:t>16.  заяву гр. Оникійчук Надії Петрівни, яка зареєстрована в м. Коростишеві по вул. Семінарській, 1, кв.1;  копію постанови Коростишівського районного суду Житомирської області від 20.01.2016 року (справа №280/1287/15-а; провадження №2-а/280/3/16);</w:t>
      </w:r>
    </w:p>
    <w:p>
      <w:pPr>
        <w:pStyle w:val="Normal"/>
        <w:jc w:val="both"/>
        <w:rPr>
          <w:lang w:val="uk-UA"/>
        </w:rPr>
      </w:pPr>
      <w:r>
        <w:rPr>
          <w:lang w:val="uk-UA"/>
        </w:rPr>
      </w:r>
    </w:p>
    <w:p>
      <w:pPr>
        <w:pStyle w:val="Normal"/>
        <w:jc w:val="both"/>
        <w:rPr/>
      </w:pPr>
      <w:r>
        <w:rPr>
          <w:lang w:val="uk-UA"/>
        </w:rPr>
        <w:t xml:space="preserve">        </w:t>
      </w:r>
      <w:r>
        <w:rPr>
          <w:lang w:val="uk-UA"/>
        </w:rPr>
        <w:t xml:space="preserve">17. заяву СТОВ «Племзавод Коростишівський», юридична адреса: м. Коростишів  по вул. С.Панасюка, 17 в особі директора Дітківського І.А.; копію витягу із рішення 48 сесії Коростишівської міської ради 5 скликання від 14.05.2010 р. № 1166 «Про надання дозволу на розроблення проекту землеустрою щодо відведення земельної ділянки»;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18.  заяву ФОП Своровського Віктора Романовича, який зареєстрований в                           м. Коростишеві  по вул. Робітничій, 16; копію паспорта; копію витягу із рішення 23 сесії Коростишівської міської ради 6 скликання від 22.11.2012 р. № 463 «Про надання дозволу на розроблення документації із землеустрою»;</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19. заяву ФОП Дудченко Ольги Василівни, яка зареєстрована в м. Коростишеві  по вул. І.Посяди, 13; копію паспорта; копію витягу  з Єдиного державного реєстру юридичних осіб та фізичних осіб-підприємців; копію витягу з Державного земельного кадастру про земельну ділянку;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06.2016 р. на незавершене будівництво, магазин непродовольчих товарів;</w:t>
      </w:r>
    </w:p>
    <w:p>
      <w:pPr>
        <w:pStyle w:val="Normal"/>
        <w:jc w:val="both"/>
        <w:rPr>
          <w:lang w:val="uk-UA"/>
        </w:rPr>
      </w:pPr>
      <w:r>
        <w:rPr>
          <w:lang w:val="uk-UA"/>
        </w:rPr>
      </w:r>
    </w:p>
    <w:p>
      <w:pPr>
        <w:pStyle w:val="Normal"/>
        <w:jc w:val="both"/>
        <w:rPr/>
      </w:pPr>
      <w:r>
        <w:rPr>
          <w:lang w:val="uk-UA"/>
        </w:rPr>
        <w:t xml:space="preserve">      </w:t>
      </w:r>
      <w:r>
        <w:rPr>
          <w:lang w:val="uk-UA"/>
        </w:rPr>
        <w:t>20. заяву гр. Щеглюка Олександра Миколайовича, який зареєстрований в                         м. Коростишеві по вул. Потєхіна, 15, кв.2; копію паспорта; копію пенсійного посвідчення;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від 03.02.2015р.; викопіювання з матеріалів стереотопографічної зйомки м. Коростишева 2010 р., погоджене міським головою;</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21. заяву гр. Бернацького Анатолія Карольовича, який зареєстрований в                           м. Коростишеві по вул. Соборна Площа, 12, кв.4; копію паспорта; викопіювання з матеріалів стереотопографічної  зйомки м. Коростишева 2010 р.;</w:t>
      </w:r>
    </w:p>
    <w:p>
      <w:pPr>
        <w:pStyle w:val="Normal"/>
        <w:jc w:val="both"/>
        <w:rPr>
          <w:lang w:val="uk-UA"/>
        </w:rPr>
      </w:pPr>
      <w:r>
        <w:rPr>
          <w:lang w:val="uk-UA"/>
        </w:rPr>
      </w:r>
    </w:p>
    <w:p>
      <w:pPr>
        <w:pStyle w:val="Normal"/>
        <w:jc w:val="both"/>
        <w:rPr>
          <w:lang w:val="uk-UA"/>
        </w:rPr>
      </w:pPr>
      <w:r>
        <w:rPr>
          <w:lang w:val="uk-UA"/>
        </w:rPr>
        <w:t xml:space="preserve">     </w:t>
      </w:r>
      <w:r>
        <w:rPr>
          <w:lang w:val="uk-UA"/>
        </w:rPr>
        <w:t>22. заяву гр. Столярчука Миколи Михайловича, який зареєстрований в                            м. Коростишеві  по вул. Будьонного, 43-а; копію паспорта; копію технічного паспорта на жилий будинок (домоволодіння); копію договору купівлі-продажу, зареєстрованого у БТІ від 22.06.1987 р.;  рішення 6 сесії Коростишівської міської ради 5 скликання від 14.12.2006 року «Про передачу у власність земельних ділянок громадянам»;</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3. заяву гр. Стоянської Надії Юхимівни, яка зареєстрована в м. Коростишеві  по вул. Л.Українки,31; копію паспорта; копію технічного паспорта на жилий будинок; копію договору про безстрокове користування земельною ділянкою для будівництва індивідуального житлового будинку, зареєстрованого у Державному реєстрі речових прав на нерухоме майно та Реєстрі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6.07.2016 р.;   </w:t>
      </w:r>
    </w:p>
    <w:p>
      <w:pPr>
        <w:pStyle w:val="Normal"/>
        <w:jc w:val="both"/>
        <w:rPr>
          <w:lang w:val="uk-UA"/>
        </w:rPr>
      </w:pPr>
      <w:r>
        <w:rPr>
          <w:lang w:val="uk-UA"/>
        </w:rPr>
      </w:r>
    </w:p>
    <w:p>
      <w:pPr>
        <w:pStyle w:val="Normal"/>
        <w:jc w:val="both"/>
        <w:rPr>
          <w:lang w:val="uk-UA"/>
        </w:rPr>
      </w:pPr>
      <w:r>
        <w:rPr>
          <w:lang w:val="uk-UA"/>
        </w:rPr>
        <w:t xml:space="preserve">     </w:t>
      </w:r>
      <w:r>
        <w:rPr>
          <w:lang w:val="uk-UA"/>
        </w:rPr>
        <w:t>24. заяву гр. Мартинчук Катерини Романівни та гр. Кушніренко Антоніни Станіславівни, які зареєстровані в м. Коростишеві по вул. Шелушкова, 43; копії паспортів;  копію заяви, завірену приватним нотаріусом Коростишівського районного нотаріального округу Мошковською З.І.; копію свідоцтва про народження; копію технічного паспорта на садибний (індивідуальний) житловий будинок; копію договору дарування частки житлового будинку, зареєстрованого у БТІ від 15.05.2009 р.; копію виписки з рішення народного суду Радомишльського району Житомирської області від 28.03.1979 р., зареєстрованого у БТІ від 23.10.1979 р.;</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5. заяву гр. Єфіменка Віктора Миколайовича та гр. Єфіменка Володимира Миколайовича, які зареєстровані в м. Коростишеві по вул. Різдвяній, 71; копії паспортів;    копію технічного паспорта на жилий будинок; копію свідоцтва про право на спадщину за законом, зареєстрованого у Державному реєстрі речових прав на нерухоме майно та Реєстрі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4.07.2016 р.;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6. заяву гр. Польської Ірини Валентинівни, яка зареєстрована в м. Коростишеві  по вул. Толстого, 19; копію паспорта; копію технічного паспорта на садибний (індивідуальний) житловий будинок; копію договору дарування житлового будинку, зареєстрованого у БТІ від 26.12.2012 р.;   </w:t>
      </w:r>
    </w:p>
    <w:p>
      <w:pPr>
        <w:pStyle w:val="Normal"/>
        <w:jc w:val="both"/>
        <w:rPr>
          <w:lang w:val="uk-UA"/>
        </w:rPr>
      </w:pPr>
      <w:r>
        <w:rPr>
          <w:lang w:val="uk-UA"/>
        </w:rPr>
      </w:r>
    </w:p>
    <w:p>
      <w:pPr>
        <w:pStyle w:val="Normal"/>
        <w:jc w:val="both"/>
        <w:rPr/>
      </w:pPr>
      <w:r>
        <w:rPr>
          <w:lang w:val="uk-UA"/>
        </w:rPr>
        <w:t xml:space="preserve">       </w:t>
      </w:r>
      <w:r>
        <w:rPr>
          <w:lang w:val="uk-UA"/>
        </w:rPr>
        <w:t xml:space="preserve">27. заяву гр. Бугаєнко Ганни Миколаївни, яка зареєстрована в м. Коростишеві  по вул. Островського, 10, кв.6; копію паспорта; копію витягу із рішення виконавчого комітету Коростишівської міської ради №261 від 08.07.1987 року «Про надання дозволу на добудову, перебудову та перепланування в житлових будинках громадян міста Коростишева»; копію пенсійного посвідчення; копію свідоцтва про смерть;   </w:t>
      </w:r>
    </w:p>
    <w:p>
      <w:pPr>
        <w:pStyle w:val="Normal"/>
        <w:jc w:val="both"/>
        <w:rPr>
          <w:lang w:val="uk-UA"/>
        </w:rPr>
      </w:pPr>
      <w:r>
        <w:rPr>
          <w:lang w:val="uk-UA"/>
        </w:rPr>
      </w:r>
    </w:p>
    <w:p>
      <w:pPr>
        <w:pStyle w:val="Normal"/>
        <w:jc w:val="both"/>
        <w:rPr>
          <w:lang w:val="uk-UA"/>
        </w:rPr>
      </w:pPr>
      <w:r>
        <w:rPr>
          <w:lang w:val="uk-UA"/>
        </w:rPr>
        <w:t xml:space="preserve">      </w:t>
      </w:r>
      <w:r>
        <w:rPr>
          <w:lang w:val="uk-UA"/>
        </w:rPr>
        <w:t>28. заяву гр. Марченко  Світлани Миколаївни, яка зареєстрована в м. Коростишеві  по вул. Горького, 28-А, кв.42; копію паспорта; копію витягу із рішення виконавчого комітету Коростишівської міської ради №176 від 25.04.2001 року «Про виділення земельної ділянки під індивідуальне будівництво житлового будинку»; копію договору на будівництво житлового будинку на правах приватної власності;  копію плану земельної ділянки від 28.07.2000 р., затвердженого архітектором Коростишівського району; копію Ухвали Вищого спеціалізованого суду України з розгляду цивільних і кримінальних справ від 28.03.2016 року;</w:t>
      </w:r>
    </w:p>
    <w:p>
      <w:pPr>
        <w:pStyle w:val="Normal"/>
        <w:jc w:val="both"/>
        <w:rPr>
          <w:lang w:val="uk-UA"/>
        </w:rPr>
      </w:pPr>
      <w:r>
        <w:rPr>
          <w:lang w:val="uk-UA"/>
        </w:rPr>
      </w:r>
    </w:p>
    <w:p>
      <w:pPr>
        <w:pStyle w:val="Normal"/>
        <w:jc w:val="both"/>
        <w:rPr/>
      </w:pPr>
      <w:r>
        <w:rPr>
          <w:lang w:val="uk-UA"/>
        </w:rPr>
        <w:t xml:space="preserve">      </w:t>
      </w:r>
      <w:r>
        <w:rPr>
          <w:lang w:val="uk-UA"/>
        </w:rPr>
        <w:t xml:space="preserve">29. заяву гр. Новак Лесі Василівни, яка зареєстрована в м. Коростишеві по пров. Тельмана, 25; копію паспорта; викопіювання з індексно-кадастрової карти (плану), розроблене сертифікованим інженером-землевпорядником Онищенко С.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30. заяву гр. Міщука Володимира Миколайовича, який зареєстрований в                            м. Коростишеві  по вул. Шахтарській, 20; копію паспорта; копію технічного паспорта на жилий будинок (домоволодіння); копії договорів купівлі-продажу частин житлового будинку, зареєстрованих у БТІ від 17.11.2005 р. та 29.11.2005 р.;   </w:t>
      </w:r>
    </w:p>
    <w:p>
      <w:pPr>
        <w:pStyle w:val="Normal"/>
        <w:jc w:val="both"/>
        <w:rPr>
          <w:lang w:val="uk-UA"/>
        </w:rPr>
      </w:pPr>
      <w:r>
        <w:rPr>
          <w:lang w:val="uk-UA"/>
        </w:rPr>
      </w:r>
    </w:p>
    <w:p>
      <w:pPr>
        <w:pStyle w:val="Normal"/>
        <w:jc w:val="both"/>
        <w:rPr/>
      </w:pPr>
      <w:r>
        <w:rPr>
          <w:lang w:val="uk-UA"/>
        </w:rPr>
        <w:t xml:space="preserve">      </w:t>
      </w:r>
      <w:r>
        <w:rPr>
          <w:lang w:val="uk-UA"/>
        </w:rPr>
        <w:t xml:space="preserve">31. заяву гр. Черепанського Сергія Олександровича, який зареєстрований в                            м. Коростишеві  по вул. Маяковського, 49; копію паспорта; копію технічного паспорта на жилий будинок (домоволодіння); копію договору купівлі-продажу, зареєстрованого у БТІ від   21.09.1983 р.;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еруючись Земельним кодексом України, Законом України «Про землеустрій»,  ст. 26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 xml:space="preserve">                                </w:t>
      </w:r>
    </w:p>
    <w:p>
      <w:pPr>
        <w:pStyle w:val="Normal"/>
        <w:jc w:val="both"/>
        <w:rPr>
          <w:b/>
          <w:b/>
          <w:lang w:val="uk-UA"/>
        </w:rPr>
      </w:pPr>
      <w:r>
        <w:rPr>
          <w:b/>
          <w:lang w:val="uk-UA"/>
        </w:rPr>
        <w:t xml:space="preserve"> </w:t>
      </w:r>
      <w:r>
        <w:rPr>
          <w:b/>
          <w:lang w:val="uk-UA"/>
        </w:rPr>
        <w:t xml:space="preserve">ВИРІШИЛА:          </w:t>
      </w:r>
    </w:p>
    <w:p>
      <w:pPr>
        <w:pStyle w:val="Normal"/>
        <w:spacing w:before="120" w:after="0"/>
        <w:ind w:firstLine="709"/>
        <w:jc w:val="both"/>
        <w:rPr>
          <w:lang w:val="uk-UA"/>
        </w:rPr>
      </w:pPr>
      <w:r>
        <w:rPr>
          <w:b/>
          <w:lang w:val="uk-UA"/>
        </w:rPr>
        <w:t>1. Надати дозвіл на розроблення проекту землеустрою щодо відведення земельної ділянки:</w:t>
      </w:r>
    </w:p>
    <w:p>
      <w:pPr>
        <w:pStyle w:val="Normal"/>
        <w:spacing w:before="120" w:after="0"/>
        <w:ind w:firstLine="709"/>
        <w:jc w:val="both"/>
        <w:rPr>
          <w:lang w:val="uk-UA"/>
        </w:rPr>
      </w:pPr>
      <w:r>
        <w:rPr>
          <w:lang w:val="uk-UA"/>
        </w:rPr>
        <w:t>1.1. гр. Саханович Лілії Григорівні, орієнтовною площею 0,0491 га, яка розташована по вул. І.Котляревського, 13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lang w:val="uk-UA"/>
        </w:rPr>
        <w:t>1.2. гр. Вайсман Галині Ярославівні, орієнтовною площею 0,0684 га, яка розташована по вул. Димитрова, 18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спільну часткову власність (відповідно до частки у праві власності на житловий будинок, а саме: гр.  Вайсман Г.Я. - 2/3 частки, Коростишівській міській раді – 1/3 частки в частині, яка не передається у власність), за рахунок земель комунальної власності Коростишівської міської ради;</w:t>
      </w:r>
    </w:p>
    <w:p>
      <w:pPr>
        <w:pStyle w:val="Normal"/>
        <w:spacing w:before="120" w:after="0"/>
        <w:ind w:firstLine="709"/>
        <w:jc w:val="both"/>
        <w:rPr/>
      </w:pPr>
      <w:r>
        <w:rPr>
          <w:lang w:val="uk-UA"/>
        </w:rPr>
        <w:t>1.3.</w:t>
      </w:r>
      <w:r>
        <w:rPr>
          <w:color w:val="FF0000"/>
          <w:lang w:val="uk-UA"/>
        </w:rPr>
        <w:t xml:space="preserve"> </w:t>
      </w:r>
      <w:r>
        <w:rPr>
          <w:lang w:val="uk-UA"/>
        </w:rPr>
        <w:t>гр. Вдовенко Вірі Василівні та гр. Кука Володимиру Івановичу, орієнтовною площею 0,1000 га, яка розташована по вул. Сергія Панасюка (50 років ВЛКСМ), 40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та орієнтовною площею 0,0478 га, яка розташована по вул. Сергія Панасюка (50 років ВЛКСМ), 40 для ведення особистого селянського господарства (код КВЦПЗ - 01.03 для ведення особистого селянського господарства) з метою надання її у спільну часткову власність (відповідно до частки у праві власності на житловий будинок, а саме: гр.  Вдовенко В.В. - 56/100 частки, Кука В.І. –  44/100 частки),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4.</w:t>
      </w:r>
      <w:r>
        <w:rPr>
          <w:color w:val="FF0000"/>
          <w:lang w:val="uk-UA"/>
        </w:rPr>
        <w:t xml:space="preserve"> </w:t>
      </w:r>
      <w:r>
        <w:rPr>
          <w:lang w:val="uk-UA"/>
        </w:rPr>
        <w:t>гр. Паламарчук Тетяні Василівні, орієнтовною площею 0,0833 га, яка розташована по вул. Ч. Партизан, 13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5. гр. Вакуленку Олександру Миколайовичу, орієнтовною площею 0,0600 га, яка розташована по вул. Ломоносова, 34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color w:val="FF0000"/>
          <w:lang w:val="uk-UA"/>
        </w:rPr>
      </w:pPr>
      <w:r>
        <w:rPr>
          <w:lang w:val="uk-UA"/>
        </w:rPr>
        <w:t xml:space="preserve"> </w:t>
      </w:r>
      <w:r>
        <w:rPr>
          <w:lang w:val="uk-UA"/>
        </w:rPr>
        <w:t>1.6. гр. Шевчуку Ярославу Михайловичу, орієнтовною площею 0,0600 га, яка розташована по вул. Г. Танкістів, 28 в межах м. Коростишева для  ведення особистого селянського господарства (код КВЦПЗ - 01.03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r>
        <w:rPr>
          <w:color w:val="FF0000"/>
          <w:lang w:val="uk-UA"/>
        </w:rPr>
        <w:t xml:space="preserve"> </w:t>
      </w:r>
    </w:p>
    <w:p>
      <w:pPr>
        <w:pStyle w:val="Normal"/>
        <w:spacing w:before="120" w:after="0"/>
        <w:ind w:firstLine="709"/>
        <w:jc w:val="both"/>
        <w:rPr/>
      </w:pPr>
      <w:r>
        <w:rPr>
          <w:lang w:val="uk-UA"/>
        </w:rPr>
        <w:t>1.6.1. вважати таким, що втратив чинність п.1.26. рішення 16 сесії Коростишівської міської ради 5 скликання від 16.10.2007 р. №409 «Про технічну документацію із землеустрою по встановленню зовнішніх меж земельних ділянок в натурі (на місцевості) для обслуговування жилого будинку, господарських будівель і споруд (присадибна ділянка)»;</w:t>
      </w:r>
    </w:p>
    <w:p>
      <w:pPr>
        <w:pStyle w:val="Normal"/>
        <w:spacing w:before="120" w:after="0"/>
        <w:ind w:firstLine="709"/>
        <w:jc w:val="both"/>
        <w:rPr/>
      </w:pPr>
      <w:r>
        <w:rPr>
          <w:lang w:val="uk-UA"/>
        </w:rPr>
        <w:t>1.7.</w:t>
      </w:r>
      <w:r>
        <w:rPr>
          <w:color w:val="FF0000"/>
          <w:lang w:val="uk-UA"/>
        </w:rPr>
        <w:t xml:space="preserve"> </w:t>
      </w:r>
      <w:r>
        <w:rPr>
          <w:lang w:val="uk-UA"/>
        </w:rPr>
        <w:t>гр. Головченко Наталії Вікторівні, орієнтовною площею 0,0024 га, яка розташована по вул. Київській, 125-я ( в районі котельні по вул. Київській, 125 ) в межах міста Коростишева для індивідуального гаражного будівництва (код КВЦПЗ - 02.05 для будівництва індивідуальних гаражів)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8. гр. Оникійчук Надії Петрівні, орієнтовною площею 0,0220 га, яка розташована по вул. Семінарській, 1, кв.1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lang w:val="uk-UA"/>
        </w:rPr>
        <w:t>1.8.1. вважати таким, що втратив чинність п.35 додатку №1 рішення 9 сесії Коростишівської міської ради 24 скликання від 24.07.2003 р. «Про передачу громадянам у приватну власність земельних ділянок»;</w:t>
      </w:r>
    </w:p>
    <w:p>
      <w:pPr>
        <w:pStyle w:val="Normal"/>
        <w:spacing w:before="120" w:after="0"/>
        <w:ind w:firstLine="709"/>
        <w:jc w:val="both"/>
        <w:rPr>
          <w:lang w:val="uk-UA"/>
        </w:rPr>
      </w:pPr>
      <w:r>
        <w:rPr>
          <w:lang w:val="uk-UA"/>
        </w:rPr>
        <w:t xml:space="preserve">1.9. Доручити комісії по земельних спорах спільно з комісією міської ради з питань земельних відносин, екології та використання природних ресурсів провести обстеження земельної ділянки для проведення реконструкції майнового комплексу СТО під виробничий комплекс «ГранітПродакшин», з метою надання її у користування на умовах оренди ФОП Войналович Г.В. по вул. Шелушкова, 47-К в м. Коростишеві, надати пропозиції при формуванні проекту та внести на розгляд сесії ради.   </w:t>
      </w:r>
    </w:p>
    <w:p>
      <w:pPr>
        <w:pStyle w:val="Normal"/>
        <w:tabs>
          <w:tab w:val="clear" w:pos="708"/>
          <w:tab w:val="left" w:pos="3738" w:leader="none"/>
        </w:tabs>
        <w:spacing w:before="120" w:after="0"/>
        <w:ind w:firstLine="709"/>
        <w:jc w:val="both"/>
        <w:rPr>
          <w:lang w:val="uk-UA"/>
        </w:rPr>
      </w:pPr>
      <w:r>
        <w:rPr>
          <w:lang w:val="uk-UA"/>
        </w:rPr>
        <w:t xml:space="preserve"> </w:t>
      </w:r>
      <w:r>
        <w:rPr>
          <w:lang w:val="uk-UA"/>
        </w:rPr>
        <w:t>1.10. гр. Лісовській Аллі Володимирівні, орієнтовною площею 0,0313 га. по вул. Шевченка, 9 в межах м.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користування на умовах оренди,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1. гр. Мороз Галині Василівні, орієнтовною площею 0,0600 га, яка розташована по вул. Корольова, 20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1.1. вважати таким, що втратив чинність п.90 додатку №1 рішення 16 сесії Коростишівської міської ради 4 скликання від 30.09.2004 р. «Про передачу в приватну власність земельних ділянок  громадян»;</w:t>
      </w:r>
    </w:p>
    <w:p>
      <w:pPr>
        <w:pStyle w:val="Normal"/>
        <w:spacing w:before="120" w:after="0"/>
        <w:ind w:firstLine="709"/>
        <w:jc w:val="both"/>
        <w:rPr>
          <w:lang w:val="uk-UA"/>
        </w:rPr>
      </w:pPr>
      <w:r>
        <w:rPr>
          <w:lang w:val="uk-UA"/>
        </w:rPr>
        <w:t xml:space="preserve">1.12.  Доручити комісії по земельних спорах спільно з комісією міської ради з питань земельних відносин, екології та використання природних ресурсів провести обстеження земельної ділянки для будівництва індивідуального гаража, з метою надання її у власність гр. Остапчук О.В. по вул. Київській, 125 (в районі котельні) в м. Коростишеві, надати пропозиції при формуванні проекту та внести на розгляд сесії ради.  </w:t>
      </w:r>
    </w:p>
    <w:p>
      <w:pPr>
        <w:pStyle w:val="Normal"/>
        <w:spacing w:before="120" w:after="0"/>
        <w:ind w:firstLine="709"/>
        <w:jc w:val="both"/>
        <w:rPr>
          <w:lang w:val="uk-UA"/>
        </w:rPr>
      </w:pPr>
      <w:r>
        <w:rPr>
          <w:lang w:val="uk-UA"/>
        </w:rPr>
        <w:t>1.13. ФОП Дудченко Ользі Василівні, орієнтовною площею 0,0200 га. по вул. Горького, 2-Г в межах м. Коростишева для будівництва  магазину непродовольчих товарів (код КВЦПЗ - 03.07 для будівництва та обслуговування будівель торгівлі), з метою надання її у користування на умовах оренди, за рахунок земель комунальної власності Коростишівської міської ради;</w:t>
      </w:r>
    </w:p>
    <w:p>
      <w:pPr>
        <w:pStyle w:val="Normal"/>
        <w:tabs>
          <w:tab w:val="clear" w:pos="708"/>
          <w:tab w:val="left" w:pos="3738" w:leader="none"/>
        </w:tabs>
        <w:spacing w:before="120" w:after="0"/>
        <w:ind w:firstLine="709"/>
        <w:jc w:val="both"/>
        <w:rPr>
          <w:lang w:val="uk-UA"/>
        </w:rPr>
      </w:pPr>
      <w:r>
        <w:rPr>
          <w:lang w:val="uk-UA"/>
        </w:rPr>
        <w:t xml:space="preserve"> </w:t>
      </w:r>
      <w:r>
        <w:rPr>
          <w:lang w:val="uk-UA"/>
        </w:rPr>
        <w:t>1.14. гр. Щеглюку Олександру Миколайовичу, орієнтовною площею 0,0650 га, яка розташована по вул. Жиляєва, 5 в межах міста Коростишева для ведення особистого селянського господарства (код КВЦПЗ - 01.03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5. гр. Бернацькому Анатолію Карольовичу, орієнтовною площею 0,0024 га, яка розташована по пров. Семінарському (біля житлового будинку №4 ) в межах міста Коростишева для індивідуального гаражного будівництва (код КВЦПЗ - 02.05 для будівництва індивідуальних гаражів)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6. гр. Столярчуку Миколі Михайловичу, орієнтовною площею 0,0466 га, яка розташована по вул. Будьонного, 43-а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6.1. вважати таким, що втратив чинність п.18 додатку №1 рішення 6 сесії Коростишівської міської ради 5 скликання від 14.12.2006 р. «Про передачу у власність земельних ділянок  громадянам»;</w:t>
      </w:r>
    </w:p>
    <w:p>
      <w:pPr>
        <w:pStyle w:val="Normal"/>
        <w:spacing w:before="120" w:after="0"/>
        <w:ind w:firstLine="709"/>
        <w:jc w:val="both"/>
        <w:rPr>
          <w:lang w:val="uk-UA"/>
        </w:rPr>
      </w:pPr>
      <w:r>
        <w:rPr>
          <w:lang w:val="uk-UA"/>
        </w:rPr>
        <w:t>1.17. гр. Стоянській Надії Юхимівні, орієнтовною площею 0,0409 га, яка розташована по вул. Л.Українки, 31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8. гр. Мартинчук Катерині Романівні та гр. Кушніренко Антоніні Станіславівні, орієнтовною площею 0,0629 га, яка розташована по вул. Шелушкова, 43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19. гр. Єфіменку Віктору Миколайовичу та гр. Єфіменку Володимиру Миколайовичу, орієнтовною площею 0,0674 га, яка розташована по вул. Різдвяній, 71/2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20. гр. Польській Ірині Валентинівні, орієнтовною площею 0,0314 га, яка розташована по вул. Толстого, 19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pPr>
      <w:r>
        <w:rPr>
          <w:lang w:val="uk-UA"/>
        </w:rPr>
        <w:t>1.21. гр. Бугаєнко Ганні Миколаївні, орієнтовною площею 0,0024 га, яка розташована по вул. Островського, 10 в межах міста Коростишева для індивідуального гаражного будівництва (код КВЦПЗ - 02.05 для будівництва індивідуальних гаражів)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22. гр. Новак Лесі Василівні, орієнтовною площею 0,0600 га, яка розташована по вул. Толстого (з північної сторони житлового будинку № 18 по вул. Урицького)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23. гр. Міщуку Володимиру Миколайовичу, орієнтовною площею 0,0600 га, яка розташована по вул. Шахтарській, 20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spacing w:before="120" w:after="0"/>
        <w:ind w:firstLine="709"/>
        <w:jc w:val="both"/>
        <w:rPr>
          <w:lang w:val="uk-UA"/>
        </w:rPr>
      </w:pPr>
      <w:r>
        <w:rPr>
          <w:lang w:val="uk-UA"/>
        </w:rPr>
        <w:t>1.24. гр. Черепанському Сергію Олександровичу, орієнтовною площею 0,0828 га, яка розташована по вул. Маяковського, 49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з метою надання її у власність, за рахунок земель комунальної власності Коростишівської міської ради;</w:t>
      </w:r>
    </w:p>
    <w:p>
      <w:pPr>
        <w:pStyle w:val="Normal"/>
        <w:ind w:firstLine="709"/>
        <w:jc w:val="both"/>
        <w:rPr>
          <w:b/>
          <w:b/>
          <w:lang w:val="uk-UA"/>
        </w:rPr>
      </w:pPr>
      <w:r>
        <w:rPr>
          <w:b/>
          <w:lang w:val="uk-UA"/>
        </w:rPr>
      </w:r>
    </w:p>
    <w:p>
      <w:pPr>
        <w:pStyle w:val="Normal"/>
        <w:ind w:firstLine="709"/>
        <w:jc w:val="both"/>
        <w:rPr/>
      </w:pPr>
      <w:r>
        <w:rPr>
          <w:b/>
          <w:lang w:val="uk-UA"/>
        </w:rPr>
        <w:t>2. Дозволити замовити технічну документацію із землеустрою щодо встановлення  меж земельної ділянки в натурі (на місцевості):</w:t>
      </w:r>
    </w:p>
    <w:p>
      <w:pPr>
        <w:pStyle w:val="Normal"/>
        <w:spacing w:before="120" w:after="0"/>
        <w:ind w:firstLine="709"/>
        <w:jc w:val="both"/>
        <w:rPr/>
      </w:pPr>
      <w:r>
        <w:rPr>
          <w:lang w:val="uk-UA"/>
        </w:rPr>
        <w:t>2.1. гр. Онищенко Людмилі Миколаївні орієнтовною площею 0,1000 га, яка розташована по вул. Гелевея, 62 в межах міста Коростишев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та орієнтовною площею 0,0560 га, яка розташована по вул. Гелевея, 62 для ведення особистого селянського господарства (код КВЦПЗ - 01.03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r>
        <w:rPr>
          <w:b/>
          <w:lang w:val="uk-UA"/>
        </w:rPr>
        <w:t xml:space="preserve"> </w:t>
      </w:r>
    </w:p>
    <w:p>
      <w:pPr>
        <w:pStyle w:val="Normal"/>
        <w:spacing w:before="120" w:after="0"/>
        <w:ind w:firstLine="709"/>
        <w:jc w:val="both"/>
        <w:rPr>
          <w:lang w:val="uk-UA"/>
        </w:rPr>
      </w:pPr>
      <w:r>
        <w:rPr>
          <w:b/>
          <w:lang w:val="uk-UA"/>
        </w:rPr>
        <w:t>3. Термін дії рішення становить один рік.</w:t>
      </w:r>
      <w:r>
        <w:rPr>
          <w:lang w:val="uk-UA"/>
        </w:rPr>
        <w:t xml:space="preserve"> </w:t>
      </w:r>
    </w:p>
    <w:p>
      <w:pPr>
        <w:pStyle w:val="Normal"/>
        <w:spacing w:before="120" w:after="0"/>
        <w:ind w:firstLine="709"/>
        <w:jc w:val="both"/>
        <w:rPr>
          <w:lang w:val="uk-UA"/>
        </w:rPr>
      </w:pPr>
      <w:r>
        <w:rPr>
          <w:lang w:val="uk-UA"/>
        </w:rPr>
        <w:t>4</w:t>
      </w:r>
      <w:r>
        <w:rPr>
          <w:b/>
          <w:lang w:val="uk-UA"/>
        </w:rPr>
        <w:t>.</w:t>
      </w:r>
      <w:r>
        <w:rPr>
          <w:lang w:val="uk-UA"/>
        </w:rPr>
        <w:t xml:space="preserve">  Відмовити гр. Ніколайчуку Анатолію Васильовичу у наданні дозволу на розроблення проекту землеустрою щодо відведення земельної ділянки орієнтовною площею 0,2000 га. по вул. Сергія Панасюка (50 років ВЛКСМ), 98 в межах міста Коростишева у зв'язку з тим, що дана земельна ділянка знаходиться за межами населеного пункту м. Коростишева. В заяві не зазначено категорію земель, які мають передаватись. Також у реєстрації права власності на нерухомість вказана інша особа.</w:t>
      </w:r>
    </w:p>
    <w:p>
      <w:pPr>
        <w:pStyle w:val="Normal"/>
        <w:spacing w:before="120" w:after="0"/>
        <w:ind w:firstLine="709"/>
        <w:jc w:val="both"/>
        <w:rPr>
          <w:lang w:val="uk-UA"/>
        </w:rPr>
      </w:pPr>
      <w:r>
        <w:rPr>
          <w:lang w:val="uk-UA"/>
        </w:rPr>
        <w:t>5.  гр. Чернишевичу Володимиру Васильовичу продовжити строк дії пункту 4 рішення 50 сесії Коростишівської міської ради 6 скликання від 23.07.2015 року № 1007 «Про внесення змін до рішень Коростишівської міської ради» до 01.08.2017 року.</w:t>
      </w:r>
    </w:p>
    <w:p>
      <w:pPr>
        <w:pStyle w:val="Normal"/>
        <w:spacing w:before="120" w:after="0"/>
        <w:ind w:firstLine="709"/>
        <w:jc w:val="both"/>
        <w:rPr>
          <w:lang w:val="uk-UA"/>
        </w:rPr>
      </w:pPr>
      <w:r>
        <w:rPr>
          <w:lang w:val="uk-UA"/>
        </w:rPr>
        <w:t>6. Відмовити гр. Оникійчук Надії Петрівні у наданні дозволу на розроблення проекту землеустрою щодо відведення земельної ділянки орієнтовною площею 0,0222 га. для ведення садівництва по вул. Семінарській, 1 м. Коростишева у зв'язку з тим, що відповідно до рішення Апеляційного суду Житомирської області від 07.08.2008 року, яким було встановлено порядок володіння та користування земельною ділянкою при домоволодінні №1 по вул. Семінарській в м. Коростишеві за другим варіантом експертизи №19 від 15.02.2008 року, де вищевказана площа 0,0243 га, в тому числі 0,0222 га, пропонується для надання в спільне користування двом співвласникам, а саме                         гр. Василевській В.К.  та  гр. Оникійчук В.А..</w:t>
      </w:r>
    </w:p>
    <w:p>
      <w:pPr>
        <w:pStyle w:val="Normal"/>
        <w:spacing w:before="120" w:after="0"/>
        <w:ind w:firstLine="709"/>
        <w:jc w:val="both"/>
        <w:rPr>
          <w:lang w:val="uk-UA"/>
        </w:rPr>
      </w:pPr>
      <w:r>
        <w:rPr>
          <w:lang w:val="uk-UA"/>
        </w:rPr>
        <w:t>7. СТОВ «Племзавод Коростишівський» продовжити строк дії пункту 1.2 рішення 48 сесії Коростишівської міської ради 5 скликання від 14.05.2010 року № 1166 «Про надання дозволу на розроблення проекту землеустрою щодо відведення земельної ділянки» до 01.08.2017 року.</w:t>
      </w:r>
    </w:p>
    <w:p>
      <w:pPr>
        <w:pStyle w:val="Normal"/>
        <w:spacing w:before="120" w:after="0"/>
        <w:ind w:firstLine="709"/>
        <w:jc w:val="both"/>
        <w:rPr>
          <w:lang w:val="uk-UA"/>
        </w:rPr>
      </w:pPr>
      <w:r>
        <w:rPr>
          <w:lang w:val="uk-UA"/>
        </w:rPr>
        <w:t>8. ФОП Своровському Віктору Романовичу продовжити строк дії пункту 1.3. рішення 23 сесії Коростишівської міської ради 6 скликання від 22.11.2012 року № 463 «Про надання дозволу на розроблення документації із землеустрою» до 01.08.2017 року.</w:t>
      </w:r>
    </w:p>
    <w:p>
      <w:pPr>
        <w:pStyle w:val="Normal"/>
        <w:spacing w:before="120" w:after="0"/>
        <w:ind w:firstLine="709"/>
        <w:jc w:val="both"/>
        <w:rPr>
          <w:lang w:val="uk-UA"/>
        </w:rPr>
      </w:pPr>
      <w:r>
        <w:rPr>
          <w:lang w:val="uk-UA"/>
        </w:rPr>
        <w:t>9. Відмовити гр. Марченко Світлані Миколаївні у наданні дозволу на розроблення проекту землеустрою щодо відведення земельної ділянки орієнтовною площею 0,0600 га. для будівництва та обслуговування житлового будинку, господарських будівель та споруд (код КВЦПЗ - 02.01 для будівництва і обслуговування житлового будинку, господарських будівель і споруд (присадибна ділянка) по вул. Грушевського, 18  м. Коростишева у зв'язку з тим, що дана земельна ділянка знаходиться за межами населеного пункту м.Коростишева, відповідно до розробленого генерального плану, затвердженого 52 (скликаною позачергово) сесією 6 скликання  № 1056 від 13.10.2015 року «Про затвердження Генерального плану м. Коростишева».</w:t>
      </w:r>
    </w:p>
    <w:p>
      <w:pPr>
        <w:pStyle w:val="Normal"/>
        <w:spacing w:before="120" w:after="0"/>
        <w:ind w:firstLine="709"/>
        <w:jc w:val="both"/>
        <w:rPr>
          <w:lang w:val="uk-UA"/>
        </w:rPr>
      </w:pPr>
      <w:r>
        <w:rPr>
          <w:b/>
          <w:lang w:val="uk-UA"/>
        </w:rPr>
        <w:t>10.</w:t>
      </w:r>
      <w:r>
        <w:rPr>
          <w:lang w:val="uk-UA"/>
        </w:rPr>
        <w:t xml:space="preserve"> </w:t>
      </w:r>
      <w:r>
        <w:rPr>
          <w:b/>
          <w:lang w:val="uk-UA"/>
        </w:rPr>
        <w:t>Документацію із землеустрою погодити в порядку встановленому ст. ст. 186, 186¹ Земельного Кодексу України та подати на розгляд та затвердження сесії міської ради.</w:t>
      </w:r>
    </w:p>
    <w:p>
      <w:pPr>
        <w:pStyle w:val="Normal"/>
        <w:spacing w:before="120" w:after="0"/>
        <w:ind w:firstLine="709"/>
        <w:jc w:val="both"/>
        <w:rPr>
          <w:lang w:val="uk-UA"/>
        </w:rPr>
      </w:pPr>
      <w:r>
        <w:rPr>
          <w:b/>
          <w:lang w:val="uk-UA"/>
        </w:rPr>
        <w:t xml:space="preserve"> </w:t>
      </w:r>
      <w:r>
        <w:rPr>
          <w:b/>
          <w:lang w:val="uk-UA"/>
        </w:rPr>
        <w:t>11.</w:t>
      </w:r>
      <w:r>
        <w:rPr>
          <w:lang w:val="uk-UA"/>
        </w:rPr>
        <w:t xml:space="preserve"> </w:t>
      </w:r>
      <w:r>
        <w:rPr>
          <w:rFonts w:eastAsia="Calibri"/>
          <w:b/>
          <w:lang w:val="uk-UA"/>
        </w:rPr>
        <w:t>Контроль за виконанням пунктів  1-10  цього  рішення  покласти  на земельний  відділ  виконавчого комітету Коростишівської  міської ради (Сільвіструк В.Г.)</w:t>
      </w:r>
      <w:r>
        <w:rPr>
          <w:rFonts w:eastAsia="Calibri"/>
          <w:b/>
          <w:sz w:val="18"/>
          <w:szCs w:val="18"/>
          <w:lang w:val="uk-UA"/>
        </w:rPr>
        <w:t>.</w:t>
      </w:r>
      <w:r>
        <w:rPr>
          <w:b/>
          <w:lang w:val="uk-UA"/>
        </w:rPr>
        <w:t xml:space="preserve"> </w:t>
      </w:r>
      <w:r>
        <w:rPr>
          <w:rFonts w:eastAsia="Calibri"/>
          <w:b/>
          <w:lang w:val="uk-UA"/>
        </w:rPr>
        <w:t xml:space="preserve"> </w:t>
      </w:r>
    </w:p>
    <w:p>
      <w:pPr>
        <w:pStyle w:val="Normal"/>
        <w:spacing w:before="120" w:after="0"/>
        <w:ind w:firstLine="709"/>
        <w:rPr>
          <w:b/>
          <w:b/>
          <w:lang w:val="uk-UA"/>
        </w:rPr>
      </w:pPr>
      <w:r>
        <w:rPr>
          <w:b/>
          <w:lang w:val="uk-UA"/>
        </w:rPr>
        <w:t xml:space="preserve"> </w:t>
      </w:r>
    </w:p>
    <w:p>
      <w:pPr>
        <w:pStyle w:val="Normal"/>
        <w:jc w:val="both"/>
        <w:rPr/>
      </w:pPr>
      <w:r>
        <w:rPr>
          <w:b/>
          <w:lang w:val="uk-UA"/>
        </w:rPr>
        <w:t xml:space="preserve">       </w:t>
      </w:r>
      <w:r>
        <w:rPr>
          <w:b/>
          <w:lang w:val="uk-UA"/>
        </w:rPr>
        <w:t>Міський голова                                                                                          І.М.Кохан</w:t>
      </w:r>
      <w:r>
        <w:rPr>
          <w:color w:val="FF0000"/>
          <w:lang w:val="uk-UA"/>
        </w:rPr>
        <w:t xml:space="preserve">  </w:t>
      </w:r>
    </w:p>
    <w:sectPr>
      <w:headerReference w:type="default" r:id="rId3"/>
      <w:headerReference w:type="first" r:id="rId4"/>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4:00Z</dcterms:created>
  <dc:creator>Customer</dc:creator>
  <dc:description/>
  <cp:keywords/>
  <dc:language>en-US</dc:language>
  <cp:lastModifiedBy>Ekon_vid</cp:lastModifiedBy>
  <cp:lastPrinted>2016-05-23T15:15:00Z</cp:lastPrinted>
  <dcterms:modified xsi:type="dcterms:W3CDTF">2016-08-10T13:33:00Z</dcterms:modified>
  <cp:revision>1992</cp:revision>
  <dc:subject/>
  <dc:title/>
</cp:coreProperties>
</file>