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  <w:lang w:val="uk-UA"/>
        </w:rPr>
        <w:t>ПРОЕКТ 5.2.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вісімнадцята сесія сьом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08  вересня  2016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: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заяву гр. Марчинського Віктора Миколайовича, який зареєстрований в                          м. Коростишеві по вул. 50 років Перемоги, 1-а; проект землеустрою щодо відведення земельної ділянки (примірник №3), висновок № 32-612-99.3-997/2-16 від 02.06.2016 року відділу Держгеокадастру у Коростишівському районі Житомирської області та висновок сектору містобудування, архітектури та будівництва Коростишівської районної державної адміністрації Житомирської області від 31.05.2016 р. №131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2. заяву гр. Козіянчука Валентина Олексійовича, який зареєстрований в                          с. Семенівка Коростишівського району по вул. Шевченка, 14; проект землеустрою щодо відведення земельної ділянки (примірник №3), висновок № 38/41-16 від 02.07.2016 року відділу Держгеокадастру у Коростишівському районі Житомирської області та висновок сектору містобудування, архітектури та будівництва Коростишівської районної державної адміністрації Житомирської області від 22.06.2016 р. №148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яву гр. Путято Валентини Григорівни, яка зареєстрована в м. Коростишеві по вул. Горького, 12-а, кв.17; проект землеустрою щодо відведення земельної ділянки (примірник №3), висновок № 28/41-16 від 29.06.2016 року відділу Держгеокадастру у Коростишівському районі Житомирської області та висновок сектору містобудування, архітектури та будівництва Коростишівської районної державної адміністрації Житомирської області від 05.04.2016 р. №102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4. заяву гр. Коваль Валентини Василівни, яка зареєстрована в м. Коростишеві по вул. Мартина Небаби (Кірова), 15, кв. 2; копію постанови Коростишівського районного суду від 16.02.2016 року; проект землеустрою щодо відведення земельної ділянки (примірник №4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5.  заяву гр. Дзядевич Наталії Петрівни та гр. Мацугіної Валентини Миколаївни, які зареєстровані в м. Коростишеві по вул. Тургенєва, 25; проект землеустрою щодо відведення земельної ділянки (примірник №3), висновок № 49/41-16 від 14.07.2016 року відділу Держгеокадастру у Коростишівському районі Житомирської області та висновок сектору містобудування, архітектури та будівництва Коростишівської районної державної адміністрації Житомирської області від 04.07.2016 р. №157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6. заяву гр. Барабанової Тетяни Адамівни, яка зареєстрована в м. Коростишеві по вул. Корольова, 6; проект землеустрою щодо відведення земельної ділянки (примірник №3), висновок № 45/41-16 від 13.07.2016 року відділу Держгеокадастру у Коростишівському районі Житомирської області та висновок сектору містобудування, архітектури та будівництва Коростишівської районної державної адміністрації Житомирської області від 30.06.2016 р. №151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Земельним кодексом України, ст. 26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Затвердити гр. Марчинському Віктору Миколайовичу проект землеустрою щодо відведення земельної ділянки площею 0,0748 га (кадастровий номер земельної ділянки 1822510100:01:003:0692) по вул. 50 років Перемоги, 1-а в межах міста Коростишева для 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 Надати гр. Марчинському Віктору Миколайовичу  земельну ділянку площею 0,0748 га (кадастровий номер земельної ділянки 1822510100:01:003:0692), яка розташована по вул. 50 років Перемоги, 1-а в межах м. Коростишев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2. Затвердити гр. Козіянчуку Валентину Олексійовичу проект землеустрою щодо відведення земельної ділянки площею 0,0836 га (кадастровий номер земельної ділянки 1822510100:01:004:0521) по вул. Сидоренка, 14 в межах міста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 xml:space="preserve">2.1. Надати гр. Козіянчуку Валентину Олексійовичу земельну ділянку площею 0,0836 га (кадастровий номер земельної ділянки 1822510100:01:004:0521), яка розташована по вул. Сидоренка, 14 в межах міста Коростишева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3. Затвердити гр. Путято Валентині Григорівні проект землеустрою щодо відведення земельної ділянки площею 0,0034 га (кадастровий номер земельної ділянки 1822510100:01:014:0712) по пров. Чехова, 23 в межах міста Коростишева для  індивідуального гаражного будівництва (код КВЦПЗ - 02.05 для будівництва індивідуальних гаражів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 Надати гр. Путято Валентині Григорівні  земельну ділянку площею 0,0034 га (кадастровий номер земельної ділянки 1822510100:01:014:0712), яка розташована по пров. Чехова, 23 в межах м. Коростишева для індивідуального гаражного будівництва (код КВЦПЗ - 02.05 для будівництва індивідуальних гаражів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4. Затвердити гр. Коваль Валентині Василівні проект землеустрою щодо відведення земельної ділянки площею 0,0801 га (кадастровий номер земельної ділянки 1822510100:01:007:0207) по вул. Мартина Небаби (Кірова), 15 (в північній стороні домоволодіння № 15) в межах міста Коростишева для  ведення особистого селянського господарства (код КВЦПЗ - 01.03 для ведення особистого селянського господарств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 Надати гр. Коваль Валентині Василівні земельну ділянку площею 0,0801 га (кадастровий номер земельної ділянки 1822510100:01:007:0207), яка розташована по вул.   Мартина Небаби (Кірова), 15 (в північній стороні домоволодіння № 15) в межах м. Коростишева для ведення особистого селянського господарства (код КВЦПЗ - 01.03 для ведення особистого селянського господарств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5.  Затвердити гр. Дзядевич Наталії Петрівні та гр. Мацугіній Валентині Миколаївні проект землеустрою щодо відведення земельної ділянки площею 0,0629 га (кадастровий номер земельної ділянки 1822510100:01:004:0522) по вул. Тургенєва, 25 в межах міста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 xml:space="preserve">5.1. Надати гр. Дзядевич Наталії Петрівні та гр. Мацугіній Валентині Миколаївні  земельну ділянку площею 0,0629 га (кадастровий номер земельної ділянки 1822510100:01:004:0522), яка розташована по вул. Тургенєва, 25 в межах міста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 у спільну сумісну власність, за рахунок земель комунальної  власності Коростишівської міської рад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6. Затвердити гр. Барабановій  Тетяні Адамівні проект землеустрою щодо відведення земельної ділянки площею 0,0527 га (кадастровий номер земельної ділянки 1822510100:01:004:0523) по вул. Корольова, 6 в межах міста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  Надати гр. Барабановій  Тетяні Адамівні  земельну ділянку площею 0,0527 га (кадастровий номер земельної ділянки 1822510100:01:004:0523), яка розташована по вул. Корольова, 6 в межах м. Коростишева для будівництва і обслуговування житлов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 у власність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7. Контроль за виконанням пунктів 1-6 цього рішення покласти на земельний відділ виконавчого комітету Коростишівської міської ради (Сільвіструк В.Г.)</w:t>
      </w:r>
      <w:r>
        <w:rPr>
          <w:rFonts w:eastAsia="Calibri"/>
          <w:b/>
          <w:sz w:val="18"/>
          <w:szCs w:val="1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spacing w:before="120" w:after="0"/>
        <w:ind w:firstLine="426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     І.М.Коха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val="uk-UA"/>
        </w:rPr>
      </w:pPr>
      <w:r>
        <w:rPr>
          <w:rFonts w:eastAsia="Calibri"/>
          <w:b/>
          <w:color w:val="FF0000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Ekon_vid</cp:lastModifiedBy>
  <cp:lastPrinted>2016-04-27T15:11:00Z</cp:lastPrinted>
  <dcterms:modified xsi:type="dcterms:W3CDTF">2016-08-10T13:32:00Z</dcterms:modified>
  <cp:revision>2541</cp:revision>
  <dc:subject/>
  <dc:title/>
</cp:coreProperties>
</file>