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sz w:val="24"/>
          <w:szCs w:val="24"/>
          <w:lang w:val="uk-UA"/>
        </w:rPr>
        <w:t>ПРОЕКТ  5.4.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вісімнадцята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08  вересня  2016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розгляд заяв громадян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 заяву гр. Мартинюка Андрія Аркадійовича, який зареєстрований в                          м. Коростишеві по вул. О.Довженка, 78;  копію паспорта; копію технічного паспорту на садибний (індивідуальний) житловий будинок; копію рішення апеляційного суду Житомирської області від 30.09.2015 р., зареєстрованого в реєстрі   прав власності на нерухоме майно від 17.12.2015 р.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Щавінського Ігоря Валентиновича, який зареєстрований в                          м. Коростишеві по вул. Героїв Небесної Сотні, 21;  копію паспорта; копію технічного паспорту на садибний (індивідуальний) житловий будинок від 19.02.2016 року;  копію договору дарування частини житлового будинку, зареєстрованого у  БТІ  від  02.03.2001 року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дати гр. Мартинюку Андрію Аркадійовичу  земельну ділянку площею 0,0815 га (кадастровий номер земельної ділянки 1822510100:01:009:0462), яка розташована по вул. Олександра Довженка, 78  в межах м.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пільну часткову власність (відповідно до часток в праві власності на житловий будинок, а саме: гр. Мартинюк Олені Олександрівні - ½ частки; гр. Мартинюку Андрію Аркадійовичу - ½ частки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ередати гр. Щавінському Ігорю Валентиновичу земельну ділянку площею 0,0838 га (кадастровий номер земельної ділянки 1822510100:01:001:0459), яка розташована по вул. Героїв Небесної Сотні, 21 в межах м.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спільну часткову власність (відповідно до часток в праві власності на житловий будинок, а саме: гр.  Щавінському Ігорю Валентиновичу - 61/100 частки; гр. Бойко Олександрі Федорівні - 39/100 частки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3. Контроль за виконанням пунктів 1-2 цього рішення покласти на земельний відділ виконавчого комітету Коростишівської міської ради (Сільвіструк В.Г.)</w:t>
      </w:r>
      <w:r>
        <w:rPr>
          <w:rFonts w:eastAsia="Calibri"/>
          <w:b/>
          <w:sz w:val="18"/>
          <w:szCs w:val="1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І.М.Кох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Ekon_vid</cp:lastModifiedBy>
  <cp:lastPrinted>2016-04-27T15:11:00Z</cp:lastPrinted>
  <dcterms:modified xsi:type="dcterms:W3CDTF">2016-08-10T13:34:00Z</dcterms:modified>
  <cp:revision>2521</cp:revision>
  <dc:subject/>
  <dc:title/>
</cp:coreProperties>
</file>