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sz w:val="24"/>
          <w:szCs w:val="24"/>
          <w:lang w:val="uk-UA"/>
        </w:rPr>
      </w:pPr>
      <w:r>
        <w:rPr>
          <w:sz w:val="24"/>
          <w:szCs w:val="24"/>
          <w:lang w:val="uk-UA"/>
        </w:rPr>
        <w:t xml:space="preserve">                 </w:t>
      </w:r>
      <w:r>
        <w:rPr>
          <w:sz w:val="24"/>
          <w:szCs w:val="24"/>
          <w:lang w:val="uk-UA"/>
        </w:rPr>
        <w:t xml:space="preserve">ПРОЕКТ 6.2.                                                 </w:t>
      </w:r>
    </w:p>
    <w:p>
      <w:pPr>
        <w:pStyle w:val="Normal1"/>
        <w:jc w:val="center"/>
        <w:rPr>
          <w:sz w:val="24"/>
          <w:szCs w:val="24"/>
          <w:lang w:val="uk-UA"/>
        </w:rPr>
      </w:pPr>
      <w:r>
        <w:rPr>
          <w:sz w:val="24"/>
          <w:szCs w:val="24"/>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p>
    <w:p>
      <w:pPr>
        <w:pStyle w:val="Normal"/>
        <w:jc w:val="center"/>
        <w:rPr>
          <w:rFonts w:ascii="Bookman Old Style" w:hAnsi="Bookman Old Style" w:cs="Bookman Old Style"/>
          <w:b/>
          <w:b/>
          <w:lang w:val="uk-UA"/>
        </w:rPr>
      </w:pPr>
      <w:r>
        <w:rPr>
          <w:rFonts w:cs="Bookman Old Style" w:ascii="Bookman Old Style" w:hAnsi="Bookman Old Style"/>
          <w:b/>
          <w:lang w:val="uk-UA"/>
        </w:rPr>
        <w:t>Україна</w:t>
      </w:r>
    </w:p>
    <w:p>
      <w:pPr>
        <w:pStyle w:val="Normal"/>
        <w:jc w:val="center"/>
        <w:rPr>
          <w:rFonts w:ascii="Bookman Old Style" w:hAnsi="Bookman Old Style" w:cs="Bookman Old Style"/>
          <w:b/>
          <w:b/>
          <w:lang w:val="uk-UA"/>
        </w:rPr>
      </w:pPr>
      <w:r>
        <w:rPr>
          <w:rFonts w:cs="Bookman Old Style" w:ascii="Bookman Old Style" w:hAnsi="Bookman Old Style"/>
          <w:b/>
          <w:lang w:val="uk-UA"/>
        </w:rPr>
        <w:t>КОРОСТИШІВСЬКА МІСЬКА РАДА</w:t>
      </w:r>
    </w:p>
    <w:p>
      <w:pPr>
        <w:pStyle w:val="Normal"/>
        <w:jc w:val="center"/>
        <w:rPr>
          <w:rFonts w:ascii="Bookman Old Style" w:hAnsi="Bookman Old Style" w:cs="Bookman Old Style"/>
          <w:b/>
          <w:b/>
          <w:lang w:val="uk-UA"/>
        </w:rPr>
      </w:pPr>
      <w:r>
        <w:rPr>
          <w:rFonts w:cs="Bookman Old Style" w:ascii="Bookman Old Style" w:hAnsi="Bookman Old Style"/>
          <w:b/>
          <w:lang w:val="uk-UA"/>
        </w:rPr>
        <w:t>КОРОСТИШІВСЬКОГО РАЙОНУ ЖИТОМИРСЬКОЇ ОБЛАСТІ</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jc w:val="center"/>
        <w:rPr>
          <w:rFonts w:ascii="Bookman Old Style" w:hAnsi="Bookman Old Style" w:cs="Bookman Old Style"/>
          <w:b/>
          <w:b/>
          <w:lang w:val="uk-UA"/>
        </w:rPr>
      </w:pPr>
      <w:r>
        <w:rPr>
          <w:rFonts w:eastAsia="Bookman Old Style" w:cs="Bookman Old Style" w:ascii="Bookman Old Style" w:hAnsi="Bookman Old Style"/>
          <w:b/>
          <w:lang w:val="uk-UA"/>
        </w:rPr>
        <w:t xml:space="preserve"> </w:t>
      </w:r>
      <w:r>
        <w:rPr>
          <w:rFonts w:cs="Bookman Old Style" w:ascii="Bookman Old Style" w:hAnsi="Bookman Old Style"/>
          <w:b/>
          <w:lang w:val="uk-UA"/>
        </w:rPr>
        <w:t xml:space="preserve">РІШЕННЯ </w:t>
      </w:r>
    </w:p>
    <w:p>
      <w:pPr>
        <w:pStyle w:val="Normal"/>
        <w:jc w:val="center"/>
        <w:rPr>
          <w:rFonts w:ascii="Bookman Old Style" w:hAnsi="Bookman Old Style" w:cs="Bookman Old Style"/>
          <w:b/>
          <w:b/>
          <w:lang w:val="uk-UA"/>
        </w:rPr>
      </w:pPr>
      <w:r>
        <w:rPr>
          <w:rFonts w:cs="Bookman Old Style" w:ascii="Bookman Old Style" w:hAnsi="Bookman Old Style"/>
          <w:b/>
          <w:lang w:val="uk-UA"/>
        </w:rPr>
        <w:t>(Вісімнадцята  сесія сьомого скликання)</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rPr/>
      </w:pPr>
      <w:r>
        <w:rPr>
          <w:rFonts w:cs="Bookman Old Style" w:ascii="Bookman Old Style" w:hAnsi="Bookman Old Style"/>
          <w:b/>
          <w:lang w:val="uk-UA"/>
        </w:rPr>
        <w:t xml:space="preserve">Від  08  вересня  2016 року № ______  </w:t>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rPr/>
      </w:pPr>
      <w:r>
        <w:rPr>
          <w:b/>
        </w:rPr>
        <w:t xml:space="preserve">Про </w:t>
      </w:r>
      <w:r>
        <w:rPr>
          <w:b/>
          <w:lang w:val="uk-UA"/>
        </w:rPr>
        <w:t>надання дозволу на розміщення</w:t>
      </w:r>
    </w:p>
    <w:p>
      <w:pPr>
        <w:pStyle w:val="Normal"/>
        <w:rPr>
          <w:b/>
          <w:b/>
          <w:lang w:val="uk-UA"/>
        </w:rPr>
      </w:pPr>
      <w:r>
        <w:rPr>
          <w:b/>
          <w:lang w:val="uk-UA"/>
        </w:rPr>
        <w:t xml:space="preserve">тимчасових споруд </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Розглянувши заяви фізичних осіб–підприємців  та додані матеріали,  відповідно ст. 28 Закону України "Про регулювання містобудівної діяльності" та  Порядку розміщення тимчасових споруд для провадження підприємницької діяльності на території Коростишівської міської ради, затвердженого рішенням 16 сесії міської ради шостого скликання від 16.02.2012року №294, керуючись рішенням 15 (скликаної позачергово) сесії міської ради 7 скликання від 14.07.2016р. №184 «Про попереднє погодження місця розміщення тимчасової споруди», ст.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А: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1. Надати дозвіл ФОП Кондратюку Володимиру Віталійовичу, зареєстр. по вул. Пролетарська, 3 в с. Козіївка, на розміщення тимчасової споруди: тимчасового павільйону по продажу непродовольчих товарів по вул. Щорса,2 в м. Коростишеві,   площею забудови 30,00 м. кв.  згідно паспорту прив'язки малої архітектурної форми, за умови  спорудження цієї споруди за власні кошти. </w:t>
      </w:r>
    </w:p>
    <w:p>
      <w:pPr>
        <w:pStyle w:val="Normal"/>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1.1. Надати дозвіл ФОП Кондратюку Володимиру Віталійовичу на укладання з міською радою договору особистого строкового сервітуту земельної ділянки  площею 84,00 м. кв. згідно паспорту прив'язки малої архітектурної форми, строком до 02.06.2019р. </w:t>
      </w:r>
    </w:p>
    <w:p>
      <w:pPr>
        <w:pStyle w:val="Normal"/>
        <w:tabs>
          <w:tab w:val="clear" w:pos="708"/>
          <w:tab w:val="left" w:pos="54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1.2.  Встановити ФОП Кондратюку Володимиру Віталійовичу плату за договором особистого строкового сервітуту земельної ділянки  в сумі 2969,67 грн.  в рік, що становить 12% від нормативної грошової оцінки земельної ділянки, кумулятивно проіндексованої на коефіцієнти індексації 1,249 (застосовується з 01.01.2015р.) та 1,433 (застосовується з 01.01.2016р.).</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 Надати дозвіл ФОП Зубру Миколі Миколайовичу, зареєстр. по вул. Садовій, 2а  в с. Теснівка, на розміщення тимчасової споруди: павільйону  по продажу непродовольчих товарів по вул. Церковній навпроти буд. №22 в с. Теснівка Коростишівського району,  площею забудови 30,00 м. кв.  згідно паспорту прив'язки малої архітектурної форми, за умови  спорудження цієї споруди за власні кошти. </w:t>
      </w:r>
    </w:p>
    <w:p>
      <w:pPr>
        <w:pStyle w:val="Normal"/>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2.1. Надати дозвіл ФОП Зубру Миколі Миколайовичу на укладання з міською радою договору особистого строкового сервітуту земельної ділянки  площею 49,00 м. кв. згідно паспорту прив'язки малої архітектурної форми, строком до 08.08.2019р. </w:t>
      </w:r>
    </w:p>
    <w:p>
      <w:pPr>
        <w:pStyle w:val="Normal"/>
        <w:tabs>
          <w:tab w:val="clear" w:pos="708"/>
          <w:tab w:val="left" w:pos="54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2.2. Встановити ФОП Зубру Миколі Миколайовичу плату за договором особистого строкового сервітуту земельної ділянки  в сумі 1108,09 грн.  в рік, що становить 12% від нормативної грошової оцінки земельної ділянки, кумулятивно проіндексованої на коефіцієнти індексації 1,249 (застосовується з 01.01.2015р.) та 1,433 (застосовується з 01.01.2016р.).</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 Надати дозвіл ФОП Зубру Миколі Миколайовичу, зареєстр. по вул. Садовій, 2а  в с. Теснівка, на розміщення тимчасової споруди: павільйону  по продажу продовольчих товарів по вул. Церковній навпроти буд. №22 в с. Теснівка Коростишівського району,  площею забудови 30,00 м. кв.  згідно паспорту прив'язки малої архітектурної форми, за умови  спорудження цієї споруди за власні кошти. </w:t>
      </w:r>
    </w:p>
    <w:p>
      <w:pPr>
        <w:pStyle w:val="Normal"/>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3.1. Надати дозвіл ФОП Зубру Миколі Миколайовичу на укладання з міською радою договору особистого строкового сервітуту земельної ділянки  площею 49,00 м. кв. згідно паспорту прив'язки малої архітектурної форми, строком до 08.08.2019р. </w:t>
      </w:r>
    </w:p>
    <w:p>
      <w:pPr>
        <w:pStyle w:val="Normal"/>
        <w:tabs>
          <w:tab w:val="clear" w:pos="708"/>
          <w:tab w:val="left" w:pos="54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3.2. Встановити ФОП Зубру Миколі Миколайовичу плату за договором особистого строкового сервітуту земельної ділянки  в сумі 1108,09 грн.  в рік, що становить 12% від нормативної грошової оцінки земельної ділянки, кумулятивно проіндексованої на коефіцієнти індексації 1,249 (застосовується з 01.01.2015р.) та 1,433 (застосовується з 01.01.2016р.).</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4. Фізичним особам – підприємцям протягом 10-ти календарних днів з дня прийняття цього рішення укласти договори особистого строкового сервітуту з Коростишівською міською радою.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5.  В разі невиконання п. 4 цього рішення, воно втрачає чинність.</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6. Контроль за виконанням цього рішення покласти на юридичний відділ виконавчого комітету міської ради.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                                                                                    І. М. Кохан</w:t>
      </w:r>
    </w:p>
    <w:sectPr>
      <w:type w:val="nextPage"/>
      <w:pgSz w:w="11906" w:h="16838"/>
      <w:pgMar w:left="1701"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10:00Z</dcterms:created>
  <dc:creator>Руденко</dc:creator>
  <dc:description/>
  <cp:keywords/>
  <dc:language>en-US</dc:language>
  <cp:lastModifiedBy>Ekon_vid</cp:lastModifiedBy>
  <cp:lastPrinted>2016-08-10T14:15:00Z</cp:lastPrinted>
  <dcterms:modified xsi:type="dcterms:W3CDTF">2016-08-10T13:35:00Z</dcterms:modified>
  <cp:revision>13</cp:revision>
  <dc:subject/>
  <dc:title/>
</cp:coreProperties>
</file>