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роект 1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тридцять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03 квітня  2014 року № 1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з утримання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у, прибудинкових територі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технічного стану будин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 міста та ОСББ на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створення належних умов для населення, утримання житлового фонду міста, враховуючи пропозиції постійних комісій міської ради з питань бюджету та комунальної власності, питань соціально-економічного розвитку, інвестиційної та підприємницької діяльності, відповідно до п.22 ч.1 ст.26 Закону України «Про місцеве самоврядування в Україні»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твердити  Програму з утримання житлового фонду, прибудинкових  територій, покращення технічного стану будинків комунальної власності міста та ОСББ на 2014 рік (надалі Програма), що додаєтьс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Коростишівської міської ради, адміністрації КП «Коростишівська комунальна служба» забезпечити виконання заходів, передбачених Програмою, про що проінформувати міську раду до 01 листопада 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бюджету та комунальної власності, питань соціально-економічного розвитку, інвестиційної та підприємницької діяльності та на першого заступника міського голови Загарія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Міський голова                                                           М.К.Чиколай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1:00Z</dcterms:created>
  <dc:creator>User</dc:creator>
  <dc:description/>
  <cp:keywords/>
  <dc:language>en-US</dc:language>
  <cp:lastModifiedBy>User</cp:lastModifiedBy>
  <cp:lastPrinted>2014-02-04T12:52:00Z</cp:lastPrinted>
  <dcterms:modified xsi:type="dcterms:W3CDTF">2014-02-06T13:28:00Z</dcterms:modified>
  <cp:revision>17</cp:revision>
  <dc:subject/>
  <dc:title/>
</cp:coreProperties>
</file>