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Україна                                        проект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Тридцять восьм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від 3 квітня 2014 року  № 14</w:t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 xml:space="preserve">Про розгляд листа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стишівської ОДПІ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"/>
        <w:shd w:fill="FFFFFF" w:val="clear"/>
        <w:ind w:firstLine="91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лист адміністрації Коростишівської ОДПІ № 809 від 14.02.2014 р. та керуючись ст. 85 Бюджетного кодексу України  від 08.07.2010р. № 2456–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>,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мовити у виділенні фінансування на реалізацію Регіональної Програми розвитку Коростишівської ОДПІ.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ернутися до розгляду даного питання при умові перевиконання міського бюджету за І півріччя 2014 року.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tabs>
          <w:tab w:val="clear" w:pos="708"/>
          <w:tab w:val="left" w:pos="360" w:leader="none"/>
          <w:tab w:val="left" w:pos="480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5:00Z</dcterms:created>
  <dc:creator>User</dc:creator>
  <dc:description/>
  <cp:keywords/>
  <dc:language>en-US</dc:language>
  <cp:lastModifiedBy>User</cp:lastModifiedBy>
  <dcterms:modified xsi:type="dcterms:W3CDTF">2014-02-06T15:45:00Z</dcterms:modified>
  <cp:revision>2</cp:revision>
  <dc:subject/>
  <dc:title/>
</cp:coreProperties>
</file>