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Тридцять восьм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ід 3 квітня 2014 року  №  1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даткових піль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алідам по зору, які прожива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Коростиш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начальника фінансово–економічного відділу виконавчого комітету міської ради Яковенко Є.П. та керуючись Законом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„Про основи соціальної захищеності інвалідів в Україні” № 875-12 від 21.03.1991 р.,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даткові пільги інвалідам по зору, які проживають на території Коростишівської міської ради за комунальні послуги в розмірі 25 % за рахунок міського бюджету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М.К.Чиколай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3:00Z</dcterms:created>
  <dc:creator>User</dc:creator>
  <dc:description/>
  <cp:keywords/>
  <dc:language>en-US</dc:language>
  <cp:lastModifiedBy>User</cp:lastModifiedBy>
  <dcterms:modified xsi:type="dcterms:W3CDTF">2014-02-06T15:43:00Z</dcterms:modified>
  <cp:revision>2</cp:revision>
  <dc:subject/>
  <dc:title/>
</cp:coreProperties>
</file>