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 xml:space="preserve">Україна                                        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тридцять восьма сесія </w:t>
      </w:r>
      <w:r>
        <w:rPr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 квітня 2014 року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рядження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ст. 25, 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4 від 11 лютого 2014р. «Про розгляд листа Коростишівської районної громадської організації ветеранів Афганської війни (воїнів-інтернаціоналістів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9 від 19 лютого 2014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1 від 19 лютого 2014р. «Про надання матеріальної допомоги малозабезпеченим громадяна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22 від 19 лютого 2014р. «Про надання допомоги на похова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4 від 19 лютого 2014р. «Про відзначення з нагоди Дня працівників житлово-комунального господарства і побутового обслуговування населення»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твердити розпорядження міського голови, видане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іжсесійний період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6 від 31 січня 2014р. «Про внесення змін до розпорядження міського голови «Про створення комітету з конкурсних торгів виконавчого комітету міської ради» від 22.02.2011р. № 35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        М.К.Чиколай</w:t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3:00Z</dcterms:created>
  <dc:creator>Customer</dc:creator>
  <dc:description/>
  <cp:keywords/>
  <dc:language>en-US</dc:language>
  <cp:lastModifiedBy>User</cp:lastModifiedBy>
  <cp:lastPrinted>2011-09-05T12:40:00Z</cp:lastPrinted>
  <dcterms:modified xsi:type="dcterms:W3CDTF">2014-02-06T15:13:00Z</dcterms:modified>
  <cp:revision>17</cp:revision>
  <dc:subject/>
  <dc:title>від 09 грудня 2010 року № ________</dc:title>
</cp:coreProperties>
</file>