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sz w:val="24"/>
          <w:szCs w:val="24"/>
          <w:lang w:val="uk-UA"/>
        </w:rPr>
        <w:t>проект</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ь восьм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03  квітня  2014 р. № 5</w:t>
      </w:r>
    </w:p>
    <w:p>
      <w:pPr>
        <w:pStyle w:val="Normal"/>
        <w:jc w:val="both"/>
        <w:rPr>
          <w:b/>
          <w:b/>
          <w:sz w:val="24"/>
          <w:szCs w:val="24"/>
          <w:lang w:val="uk-UA"/>
        </w:rPr>
      </w:pPr>
      <w:r>
        <w:rPr>
          <w:b/>
          <w:sz w:val="24"/>
          <w:szCs w:val="24"/>
          <w:lang w:val="uk-UA"/>
        </w:rPr>
      </w:r>
    </w:p>
    <w:p>
      <w:pPr>
        <w:pStyle w:val="Normal"/>
        <w:rPr/>
      </w:pPr>
      <w:r>
        <w:rPr>
          <w:b/>
          <w:sz w:val="24"/>
          <w:szCs w:val="24"/>
          <w:lang w:val="uk-UA"/>
        </w:rPr>
        <w:t xml:space="preserve">Про  передачу земельних ділянок </w:t>
      </w:r>
    </w:p>
    <w:p>
      <w:pPr>
        <w:pStyle w:val="Normal"/>
        <w:rPr>
          <w:b/>
          <w:b/>
          <w:sz w:val="24"/>
          <w:szCs w:val="24"/>
          <w:lang w:val="uk-UA"/>
        </w:rPr>
      </w:pPr>
      <w:r>
        <w:rPr>
          <w:b/>
          <w:sz w:val="24"/>
          <w:szCs w:val="24"/>
          <w:lang w:val="uk-UA"/>
        </w:rPr>
        <w:t>у власність.</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керуючись ст.ст. 12,  81, 116, 118, 121, 125, 126, 198  Земельного Кодексу України, ст.ст. 25, 55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sz w:val="24"/>
          <w:szCs w:val="24"/>
          <w:lang w:val="uk-UA"/>
        </w:rPr>
        <w:tab/>
      </w:r>
      <w:r>
        <w:rPr>
          <w:b/>
          <w:sz w:val="24"/>
          <w:szCs w:val="24"/>
          <w:lang w:val="uk-UA"/>
        </w:rPr>
        <w:t>1. Затвердити т</w:t>
      </w:r>
      <w:r>
        <w:rPr>
          <w:b/>
          <w:sz w:val="24"/>
          <w:szCs w:val="24"/>
        </w:rPr>
        <w:t>ехнічн</w:t>
      </w:r>
      <w:r>
        <w:rPr>
          <w:b/>
          <w:sz w:val="24"/>
          <w:szCs w:val="24"/>
          <w:lang w:val="uk-UA"/>
        </w:rPr>
        <w:t xml:space="preserve">у </w:t>
      </w:r>
      <w:r>
        <w:rPr>
          <w:b/>
          <w:sz w:val="24"/>
          <w:szCs w:val="24"/>
        </w:rPr>
        <w:t>документаці</w:t>
      </w:r>
      <w:r>
        <w:rPr>
          <w:b/>
          <w:sz w:val="24"/>
          <w:szCs w:val="24"/>
          <w:lang w:val="uk-UA"/>
        </w:rPr>
        <w:t xml:space="preserve">ю </w:t>
      </w:r>
      <w:r>
        <w:rPr>
          <w:b/>
          <w:sz w:val="24"/>
          <w:szCs w:val="24"/>
        </w:rPr>
        <w:t>із</w:t>
      </w:r>
      <w:r>
        <w:rPr>
          <w:b/>
          <w:sz w:val="24"/>
          <w:szCs w:val="24"/>
          <w:lang w:val="uk-UA"/>
        </w:rPr>
        <w:t xml:space="preserve"> </w:t>
      </w:r>
      <w:r>
        <w:rPr>
          <w:b/>
          <w:sz w:val="24"/>
          <w:szCs w:val="24"/>
        </w:rPr>
        <w:t xml:space="preserve">землеустрою щодо встановлення </w:t>
      </w:r>
      <w:r>
        <w:rPr>
          <w:b/>
          <w:sz w:val="24"/>
          <w:szCs w:val="24"/>
          <w:lang w:val="uk-UA"/>
        </w:rPr>
        <w:t xml:space="preserve">меж земельної ділянки в натурі (на місцевості): </w:t>
      </w:r>
    </w:p>
    <w:p>
      <w:pPr>
        <w:pStyle w:val="Normal"/>
        <w:jc w:val="both"/>
        <w:rPr>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1.1. гр. Гетманенко Оксані Володимирівні, яка зареєстрована в м. Коростишеві по                 вул. Горького, 58, площею 0,0613 га по вул. Горького, 58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  гр. Миколайчуку Валерію Леонтійовичу, який зареєстрований в м. Коростишеві по вул. Чехова, 53, площею 0,1000 га по вул. Чехова, 53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3. гр. Віскушенко Наталії Юріївні, яка зареєстрована в с. Мамрин Коростишівського району Житомирської області по вул. Молодіжній, 26, площею 0,0772 га по                           вул. Чехова, 11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4. гр. Загороднєвій Тетяні Миколаївні, яка зареєстрована в м. Коростишеві по                           вул. Тельмана, 25, площею 0,0454 га по вул. Гастелло, 12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5. гр. Дзядевичу Олександру Йосиповичу, який зареєстрований в м. Коростишеві по пров. Тельмана, 9, площею 0,0552 га по пров. Тельмана, 9 в межах міста Коростишева для </w:t>
      </w:r>
    </w:p>
    <w:p>
      <w:pPr>
        <w:pStyle w:val="Normal"/>
        <w:jc w:val="both"/>
        <w:rPr>
          <w:sz w:val="24"/>
          <w:szCs w:val="24"/>
          <w:lang w:val="uk-UA"/>
        </w:rPr>
      </w:pPr>
      <w:r>
        <w:rPr>
          <w:sz w:val="24"/>
          <w:szCs w:val="24"/>
          <w:lang w:val="uk-UA"/>
        </w:rPr>
        <w:tab/>
        <w:tab/>
        <w:tab/>
        <w:tab/>
        <w:tab/>
        <w:t xml:space="preserve">       - 2 -</w:t>
      </w:r>
    </w:p>
    <w:p>
      <w:pPr>
        <w:pStyle w:val="Normal"/>
        <w:jc w:val="both"/>
        <w:rPr>
          <w:sz w:val="24"/>
          <w:szCs w:val="24"/>
          <w:lang w:val="uk-UA"/>
        </w:rPr>
      </w:pPr>
      <w:r>
        <w:rPr>
          <w:sz w:val="24"/>
          <w:szCs w:val="24"/>
          <w:lang w:val="uk-UA"/>
        </w:rPr>
        <w:t>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6. гр. Савченко Галині Дмитрівні, яка зареєстрована в м. Коростишеві по                                вул. Ломоносова, 10, площею 0,0605 га по вул. Ломоносова, 10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7. гр. Куширець Сергію Васильовичу, який зареєстрований в м. Коростишеві по                    вул. Гелевея, 34, площею 0,0024 га по вул. Шелушкова, 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8. гр. Пененко Наталії Володимирівні, яка зареєстрована в м. Коростишеві по                        вул. Тельмана, 28, площею 0,0611 га по вул. Тельмана, 28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гр. Лукомському Валерію Анатолійовичу, який зареєстрований в м. Коростишеві по пров. Гастелло1, 4а, площею 0,0610 га по пров. Гастелло 1, 4а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0. гр. Шкляруку Миколі Васильовичу, який зареєстрований в м. Коростишеві по                   вул. Будьонного, 2,  площею 0,0900 га по вул. Будьонного, 2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11. гр. Кушнірчуку Олександру Миколайовичу та гр. Рипінській Тетяні Віталіївні, які зареєстровані в м. Коростишеві по вул. Червоних Партизан, 65, площею 0,1000 га по                 вул. Червоних Партизан, 65 в межах міста Коростишева для будівництва і обслуговування житлового будинку, господарських будівель і споруд та площею 0,0053 га по                         вул. Червоних Партизан, 65 в межах міста Коростишева для ведення особистого селянського господарства, передати земельні ділянки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2. гр. Бондаренко Галині Василівні та гр. Бондаренко Вірі Іванівні, які зареєстровані в м. Коростишеві по вул. 50 років ВЛКСМ, 76,  площею 0,1000 га по вул. 50 років ВЛКСМ, 76 в межах міста Коростишева для будівництва і обслуговування житлового будинку, господарських будівель і споруд передати земельну ділянку у спільну часткову  власність (гр.  Бондаренко Галині Василівні  – 46/100 частки,   гр. Бондаренко Вірі Іванівні  - 54/100 частки)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tabs>
          <w:tab w:val="clear" w:pos="708"/>
          <w:tab w:val="left" w:pos="3900" w:leader="none"/>
        </w:tabs>
        <w:jc w:val="both"/>
        <w:rPr>
          <w:sz w:val="24"/>
          <w:szCs w:val="24"/>
          <w:lang w:val="uk-UA"/>
        </w:rPr>
      </w:pPr>
      <w:r>
        <w:rPr>
          <w:sz w:val="24"/>
          <w:szCs w:val="24"/>
          <w:lang w:val="uk-UA"/>
        </w:rPr>
        <w:tab/>
        <w:t>- 3 -</w:t>
      </w:r>
    </w:p>
    <w:p>
      <w:pPr>
        <w:pStyle w:val="Normal"/>
        <w:jc w:val="both"/>
        <w:rPr/>
      </w:pPr>
      <w:r>
        <w:rPr>
          <w:sz w:val="24"/>
          <w:szCs w:val="24"/>
          <w:lang w:val="uk-UA"/>
        </w:rPr>
        <w:t xml:space="preserve">1.13. гр. Слюсарчук Ліні Миколаївні, яка зареєстрована в м. Коростишеві по                        вул. Корольова, 45, площею 0,1000 га по вул. Шевченка, 104  в межах міста Коростишева для будівництва і обслуговування житлового будинку, господарських будівель і споруд </w:t>
      </w:r>
    </w:p>
    <w:p>
      <w:pPr>
        <w:pStyle w:val="Normal"/>
        <w:jc w:val="both"/>
        <w:rPr>
          <w:sz w:val="24"/>
          <w:szCs w:val="24"/>
          <w:lang w:val="uk-UA"/>
        </w:rPr>
      </w:pPr>
      <w:r>
        <w:rPr>
          <w:sz w:val="24"/>
          <w:szCs w:val="24"/>
          <w:lang w:val="uk-UA"/>
        </w:rPr>
        <w:t xml:space="preserve">та площею 0,0708 га по вул. Шевченка, 104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4. гр. Єрьоміній Олені Григорівні, яка зареєстрована в м. Коростишеві по                        вул. З.Космодем'янської, 20, площею 0,0516 га по вул. З.Космодем'янської, 20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6:00Z</dcterms:created>
  <dc:creator>Customer</dc:creator>
  <dc:description/>
  <cp:keywords/>
  <dc:language>en-US</dc:language>
  <cp:lastModifiedBy>User</cp:lastModifiedBy>
  <cp:lastPrinted>2012-11-06T07:58:00Z</cp:lastPrinted>
  <dcterms:modified xsi:type="dcterms:W3CDTF">2014-02-06T13:40:00Z</dcterms:modified>
  <cp:revision>1809</cp:revision>
  <dc:subject/>
  <dc:title/>
</cp:coreProperties>
</file>