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</w:t>
      </w:r>
      <w:r>
        <w:rPr>
          <w:b/>
          <w:sz w:val="24"/>
          <w:szCs w:val="24"/>
          <w:lang w:val="uk-UA"/>
        </w:rPr>
        <w:t>проект 4.4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( тридцять восьма сесія  шостого 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від  03  квітня  2014 р. № 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 документа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 заяву  гр. Семенковської Галини Миколаївни, яка зареєстрована в м. Коростишеві по                    вул. Леніна, 76; технічну документацію із землеустрою щодо встановлення  меж земельної ділянки в натурі (на місцевості), що посвідчує право користування земельною ділянкою на умовах оренди площею 0,0695 га, яка розташована по вул. 8 Березня, 84 в межах міста Коростишева для будівництва і обслуговування жилого будинку, господарських будівель і споруд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яву об'єднання співвласників багатоквартирного будинку «МИР-К», юридична адреса: м. Коростишів, вул. Миру,1, в особі голови об'єднання Крикунова В.П.; проект землеустрою щодо відведення земельної ділянки площею 0,2472 га, яка розташована по вул. Миру, 1 в межах міста Коростишева для  будівництва та обслуговування  багатоквартирного житлового будинку, висновок №117 відділу Держземагенства у Коростишівському районі Житомирської області від  23.12.2013 року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ектору містобудування, архітектури та будівництва Коростишівської РДА від 01.10.2013 р. №166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ст.12,122,123,125,186 Земельного кодексу України, ст.ст.26,33 Закону України «Про місцеве  самоврядування в Україні» та враховуючи рекомендації постійної комісії з питань земельних відносин, екології та використання природних ресурсів, міська рада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1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гр. Семенковській Галині Миколаївні технічну документацію із землеустрою щодо встановлення меж земельної ділянки в натурі (на місцевості), що посвідчує право користування земельною ділянкою на умовах оренди площею 0,0695 га по вул. 8 Березня, 84 в межах міста Коростишева для будівництва і обслуговування жилого будинку, господарських будівель і споруд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1. Передати гр. Семенковській Галині Миколаївні земельну ділянку площею 0,0695 га по вул. 8 Березня, 84 в межах міста Коростишева для будівництва і обслуговування жилого будинку, господарських будівель і споруд у користування на умовах оренди терміном на 5 років та дозволити укласти договір оренди земельної ділянки (код КВЦПЗ -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Встановити орендну плату за використання земельної ділянки у розмірі 1 % від нормативної грошової оцінки земельної ділянк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3. Зобов’язати  гр. Семенковську Галину Миколаївну на протязі 10 календарних днів з дня прийняття даного рішення укласти договір оренди земельної ділянки та провести його державну реєстрацію у встановлений законодавством термін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4. У разі невиконання пункту 1.3. цього рішення – п.п. 1., 1.1. втрачають чинність.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5. Контроль за виконанням пункту 1.3. цього рішення покласти на юридичний відділ виконавчого комітету Коростишівської міської ради (Руденко Н.О.)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 Затвердити об'єднанню співвласників багатоквартирного будинку «МИР-К»  проект землеустрою щодо відведення земельної ділянки площею 0,2472 га по вул. Миру, 1  в межах міста Коростишева для будівництва і обслуговування багатоквартирного житлового будинку, (код КВЦПЗ - 02.03 для будівництва і обслуговування багатоквартирного житлового будинку)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1. Надати  об'єднанню співвласників багатоквартирного будинку «МИР-К»    земельну ділянку площею 0,2472 га, яка розташована по вул. Миру, 1 в межах міста Коростишева для будівництва і обслуговування багатоквартирного житлового будинку, за рахунок  земель комунальної власності Коростишівської міської ра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М.К.Чиколай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9:00Z</dcterms:created>
  <dc:creator>Customer</dc:creator>
  <dc:description/>
  <cp:keywords/>
  <dc:language>en-US</dc:language>
  <cp:lastModifiedBy>User</cp:lastModifiedBy>
  <cp:lastPrinted>2013-06-12T14:31:00Z</cp:lastPrinted>
  <dcterms:modified xsi:type="dcterms:W3CDTF">2014-02-06T13:37:00Z</dcterms:modified>
  <cp:revision>1520</cp:revision>
  <dc:subject/>
  <dc:title/>
</cp:coreProperties>
</file>