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тридцять восьм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03  квітня  2014 р.  №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розгляд клопот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ростишівської район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ди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Коростишівської районної ради Житомирської області в особі голови районної ради Борецького А.В. (вих.№ 02-26/02-12/66 від 12.02.2014 р.) щод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есення до земель запасу міської ради земельної ділянки площею 3,4566 га, яка перебувала у постійному користуванні КП стадіон «Шахтар» по вул. Миру, 1  в                        м. Коростишеві у зв’язку з його ліквідацією, клопотання ліквідаційної комісії  (вих. № 11 від 12.02.2014 р.) щодо вилучення зазначеної земельної ділянки; копію державного акта на право постійного користування земельною ділянкою, копію свідоцтва про право власності на комплекс будівель, рішення 18 (позачергової) сесії Коростишівської районної ради 6 скликання від 06.08.2013 р. №430 «Про припинення юридичної особи КП стадіон «Шахтар» шляхом ліквідації» та рішення  18 (позачергової) сесії Коростишівської районної ради 6 скликання від 06.08.2013 р. №430 «Про передачу майна»,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ст.12,122,141,14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Комунальному підприємству стадіон «Шахтар» припинити право постійного користування земельною  ділянкою площею 3,4566 га, яка розташована по вул. Миру, 1   в межах міста Коростишева у зв’язку з припиненням діяльності юридичної особи                          КП  стадіон «Шахта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2. Зобов’язати Коростишівську районну раду повернути державний акт на право постійного користування земельною ділянкою до відділу Держземагенства у Коростишівському районі Житомир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Customer</dc:creator>
  <dc:description/>
  <cp:keywords/>
  <dc:language>en-US</dc:language>
  <cp:lastModifiedBy>User</cp:lastModifiedBy>
  <dcterms:modified xsi:type="dcterms:W3CDTF">2014-02-06T13:38:00Z</dcterms:modified>
  <cp:revision>53</cp:revision>
  <dc:subject/>
  <dc:title/>
</cp:coreProperties>
</file>