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ішенням ХХХУШ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№</w:t>
      </w:r>
      <w:r>
        <w:rPr>
          <w:sz w:val="28"/>
          <w:szCs w:val="28"/>
          <w:lang w:val="uk-UA"/>
        </w:rPr>
        <w:t>_____ від 03 квіт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6"/>
          <w:szCs w:val="36"/>
          <w:lang w:val="uk-UA"/>
        </w:rPr>
        <w:t xml:space="preserve">П  Р  О  Г  Р  А  М  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 утримання житлового фонду, прибудинкових територій, покращення   технічного стану будинків комунальної власності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b/>
          <w:sz w:val="32"/>
          <w:szCs w:val="32"/>
          <w:lang w:val="uk-UA"/>
        </w:rPr>
        <w:t>міста   на 2014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2014 рік 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 xml:space="preserve">З   М    І   С   Т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.  Сучасний  стан   житлового фонду у м. Коростишеві.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 Мета та основні принципи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 Основні завдання по виконанню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 Очікувані результа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5.  Фінансування  та  термін  виконання 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 Основні заходи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- 3 -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1.  СУЧАСНИЙ     СТАН      ЖИТЛОВОГО     ФОНДУ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</w:t>
      </w:r>
      <w:r>
        <w:rPr>
          <w:b/>
          <w:i/>
          <w:sz w:val="36"/>
          <w:szCs w:val="36"/>
          <w:u w:val="single"/>
          <w:lang w:val="uk-UA"/>
        </w:rPr>
        <w:t>У    МІСТІ     КОРОСТИШЕВІ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32"/>
          <w:szCs w:val="32"/>
          <w:lang w:val="uk-UA"/>
        </w:rPr>
        <w:t>Цю  Програму розроблено з метою підвищення ефективності та надійності функціонування житлово-комунальних  систем життєзабезпечення  населення, поліпшення якості житлово-комунальних послуг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грама включає  основні завдання, які  виходять із Загальнодержавної  Програми  реформування і розвитку житлово-комунального господарства, затвердженої Законом України від 17 червня 2009 року № 1511-У1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Однією з найбільш  гострих соціально-економічних проблем України на  сьогоднішній день є житлов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ідбувається природне старіння житлового фонду.    Кожен третій жилий будинок потребує капітального ремонту. Майже 50% багатоквартирних будинків збудовано до 1970 року, біля 10 будинків збудовано в 50-х роках. Дані будинки вже  можна віднести  до застарілого житлового фонду, так як за технічним  станом будинки не відповідають вимогам  комфортного проживання.  Фізичний знос основних конструктивних елементів, а особливо інженерних  мереж    становить   більше 60%. В результаті окремі  конструктивні елементи будинків, особливо покрівлі,  балконні плити, фасади, внутрішньо будинкові мережі водопостачання та водовідведення  внаслідок  тривалої експлуатації  потребують поточного та капітального ремонтів,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4  -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стема   електропостачання   вже не  відповідає сучасним вимогам. Подальша їх надійна   експлуатація без вжиття додаткових заходів по приведенню в належний технічний стан  практично неможлив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кладовими    частинами  напрямку  проведення  робіт  по покращенню  житлового фонду, прибудинкових   територій, покращення технічного  стану  будинків  є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дахи покрівель   житлових будинків;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 внутрішньо будинкові  мережі водопостачання  та  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одовідведення;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>-   електропостачанн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-  прибудинкові  території, малі  архітектурі форми та споруди на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их,  дитячі та спортивні майданчики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Через обмеженість фінансування, затримки фінансування та інших факторів не в повній мірі виконуються щорічно  заплановані обсяги робіт з капітального ремонту  житлового фонд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Поточний ремонт інженерних систем і конструктивних елементів житлового фонду виконується за  рахунок затвердженого тариф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На виконання доручення колишнього  Прем’єр  Міністра України М.Я.Азарова Міністерства регіонального розвитку, будівництва та житлово-комунального  господарства та на підставі протоколу № 2 від 14.08.2013 року засідання обласної робочої групи з питань перевірки економічного обгрунтування тарифів на житлово-комунальні послуги, затвердженої розпорядженням 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5 -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лдержадміністрації від 13.07.2007 року № 59 рішенням виконавчого  комітету Коростишівської   міської ради приведено  діючі тарифи на послуги з утримання    будинків  та  прибудинкової території до попереднього рівня (станом на 01.01.2013 року)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 xml:space="preserve">В зв’язку    з  постійним підвищенням  вартості  електроенергії  та мінімальної  заробітної плати   тарифи за надані послуги не покривають витрати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Мешканці міста Коростишева справедливо  висловлюють своє прагнення щодо підвищення якості  надання житлово - комунальних послуг, спричинення перш  за все тим, що  питання  поточного ремонту будинків повинні вирішуватися оперативно та вчасно, в іншому випадку це призводить до передчасного руйнування житлового фонду. Натомість, за тарифи, що сплачує населення за послуги по утриманню житла, у повному  обсязі  неможливо  проводити  поточний та капітальний ремонт. Фактично  всі  капітальні роботи  виконуються за  кошти міського бюджету.  Стримуючим фактором у розвитку ринкових відносин в житлово-комунальній сфері  є також недосконалість існуючої законодавчої бази. Без запровадження  ефективної системи управління    житловим фондом,    навіть    за    умови    достатнього  фінансування     робіт    з    його    утримання     та обслуговування,   ситуацію  корінним чином  виправити неможливо, оскільки  лише стратегічне  управління  може  забезпечити належне планування  необхідних   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6 -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плексних  заходів,     визначення   джерел їх фінансування, залучення    інвестицій та ефективне  використання наявних  ресурсів.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u w:val="single"/>
          <w:lang w:val="uk-UA"/>
        </w:rPr>
        <w:t>2. МЕТА  ТА ОСНОВНІ  ПРИНЦИПИ  ПРОГРА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32"/>
          <w:szCs w:val="32"/>
          <w:lang w:val="uk-UA"/>
        </w:rPr>
        <w:t>.1.  Метою Програми є реалізація державної політики, спрямованої на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.1. Створення ефективної системи управління житловим фондом, підвищення якості його обслуговування, ефективності функціонування, забезпечення сталого розвитку для задоволення потреб населення в якісних житлово - комунальних  послугах відповідно до встановлених  нормативів  і стандарт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.2. Створення умов для  сталої, ефективної роботи та розвитку житлово-комунального господарства, підвищення рівня прозорості у взаємовідносинах   між суб’єктами ринку житлово-комунальних послуг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2. Основними  принципами реформування системи управління  та обслуговування житлового фонду міста є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2.1. Забезпечення балансу відповідальності між споживачем, замовником та  виконавцем житлово-комунальних послуг. Розмежування  функцій  замовника та виконавця послуг в особі різних підприємств.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7 -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2.2. Впровадження тарифів відповідно до економічно обґрунтованих планових витрат по кожному будинку окремо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побудинковий тариф), залежно від  кількісних показників фактично  надання послуг   з  урахуванням забезпечення належного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нітарно - гігієнічного, протипожежного,  технічного стану будинків, споруд  та  прибудинкових територій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  <w:u w:val="single"/>
          <w:lang w:val="uk-UA"/>
        </w:rPr>
        <w:t xml:space="preserve">3.ОСНОВНІ   ЗАВДАННЯ  ПО ВИКОНАННЮ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</w:t>
      </w:r>
      <w:r>
        <w:rPr>
          <w:b/>
          <w:i/>
          <w:sz w:val="36"/>
          <w:szCs w:val="36"/>
          <w:u w:val="single"/>
          <w:lang w:val="uk-UA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ПРОГРАМИ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1. Організація ефективного управління у сфері надання  житлово-комунальних послуг.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2. Вивчення питання  створення  ринку  надання  комунальних послуг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3. Продовжити роботу по сприянню  створення  діяльності об’єднань   співвласників  багатоквартирних будинків, товариств та інших форм на території міст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. Впроваджування   новітніх   технологій в житлово-комунальну  сферу спрямованих на технічне   переоснащення будинків та скорочення  питомих  витрат енергетичних і матеріальних  ресурс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i/>
          <w:sz w:val="36"/>
          <w:szCs w:val="36"/>
          <w:u w:val="single"/>
          <w:lang w:val="uk-UA"/>
        </w:rPr>
        <w:t>4. ОЧІКУВАНІ   РЕЗУЛЬТАТИ</w:t>
      </w:r>
      <w:r>
        <w:rPr>
          <w:sz w:val="36"/>
          <w:szCs w:val="36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иконання Програми    дасть   змогу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1. Забезпечити  реалізацію державної політики у сфері житлово-комунального господарств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2. Створити систему управління житловим фондом міста, що продовжить тривалість  експлуатації  житла, підвищить рівень безпеки системи  життєзабезпечення  міст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3. Забезпечити   потреби населення на отримання якісних житлово-комунальних послу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  <w:u w:val="single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 xml:space="preserve">5. ФІНАНСУВАННЯ ТА ТЕРМІН ВИКОНАННЯ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  <w:lang w:val="uk-UA"/>
        </w:rPr>
        <w:t xml:space="preserve">                                 </w:t>
      </w:r>
      <w:r>
        <w:rPr>
          <w:b/>
          <w:i/>
          <w:sz w:val="36"/>
          <w:szCs w:val="36"/>
          <w:u w:val="single"/>
          <w:lang w:val="uk-UA"/>
        </w:rPr>
        <w:t>ПРОГР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1. Фінансове забезпечення Програми здійснюватиметься   за напрямками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1.1. Організаційні заходи по створенню  системи управління житловим фондом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1.2. Планове виконання робіт по поточному та  капітальному ремонтах житлового  фонду міст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2. Джерелами  фінансування  заходів Програми є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шти  міського бюджету;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шти державного бюджету;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9 -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шти  комунальних  підприємств;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шти інших підприємств, підприємців та фізичних осіб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3. Виконання Програми здійснюватиметься по мірі фінансового забезпечення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                                     </w:t>
      </w:r>
      <w:r>
        <w:rPr>
          <w:sz w:val="36"/>
          <w:szCs w:val="36"/>
          <w:lang w:val="uk-UA"/>
        </w:rPr>
        <w:t>- 10 –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6. Основні заходи Програ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14"/>
        <w:gridCol w:w="1721"/>
        <w:gridCol w:w="1197"/>
        <w:gridCol w:w="1616"/>
        <w:gridCol w:w="28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міст заход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уван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</w:t>
            </w:r>
            <w:r>
              <w:rPr>
                <w:b/>
                <w:sz w:val="32"/>
                <w:szCs w:val="32"/>
                <w:lang w:val="uk-UA"/>
              </w:rPr>
              <w:t>Капітальний ремонт  дахів житлових будинків в м.  Коростишеві</w:t>
            </w:r>
            <w:r>
              <w:rPr>
                <w:b/>
                <w:sz w:val="36"/>
                <w:szCs w:val="36"/>
                <w:lang w:val="uk-U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 Більшовицька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 кв.м 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, 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.площа, 2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.Люксембург, 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буд.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8 п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3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у тому числі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ремонт системи відведен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лівньових  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 ринв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житлового будинку в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стишеві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буд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.Площа,2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роз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3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юдж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«Коростиш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служ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пітальний  ремонт тамбура житлового  будинку в м.Коростишев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, 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буд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по роз.П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буд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юдж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«Коростиш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Капітальний  ремонт  тепло-водо-електро--каналізаційних систем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житлових   будинків в м.Коростишев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 тому числі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ремонт систе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допостача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итлових будинків в м.  Коростишев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 п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п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, 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п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п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,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п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12-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5 п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бу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 п.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 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у тому числі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и водовід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лових будинків   в 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остишеві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п.м.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 бу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заренка, 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п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  тому числ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ремонт електрообладнання  житлових будинків в м. Коростишев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,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 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3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Р.Люксембург, 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будин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апітальний ремонт  системи  електропостачання житлових будинків  в м. Коростишеві    (заміна лічильників</w:t>
            </w:r>
            <w:r>
              <w:rPr>
                <w:sz w:val="32"/>
                <w:szCs w:val="32"/>
                <w:lang w:val="uk-UA"/>
              </w:rPr>
              <w:t xml:space="preserve">, </w:t>
            </w:r>
            <w:r>
              <w:rPr>
                <w:b/>
                <w:sz w:val="32"/>
                <w:szCs w:val="32"/>
                <w:lang w:val="uk-UA"/>
              </w:rPr>
              <w:t>встановлення  заземленн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1 будин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ПО  РОЗДІЛУ 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1 буд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65 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юдж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Коростиш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служб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ановлення ігрови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йданч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 137-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У 1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майд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ій   бюдж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іалізована організаці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sz w:val="32"/>
                <w:szCs w:val="32"/>
                <w:lang w:val="uk-UA"/>
              </w:rPr>
              <w:t xml:space="preserve">Капітальний ремонт прибудинкових територі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заренка-1-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.Площа, 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боєдова,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0 кв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, 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І.Франка, 2-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кв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.Франка., 2-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кв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О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У 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000 кв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АЗО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00 кв.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8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юдж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рганіза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екретар міської  ради                                            А.П.Кропивницька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1:00Z</dcterms:created>
  <dc:creator>Customer</dc:creator>
  <dc:description/>
  <cp:keywords/>
  <dc:language>en-US</dc:language>
  <cp:lastModifiedBy>User</cp:lastModifiedBy>
  <dcterms:modified xsi:type="dcterms:W3CDTF">2014-02-05T15:02:00Z</dcterms:modified>
  <cp:revision>2</cp:revision>
  <dc:subject/>
  <dc:title>                                                                                         Затверджено </dc:title>
</cp:coreProperties>
</file>