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7515" w:leader="none"/>
        </w:tabs>
        <w:ind w:right="-2" w:hanging="0"/>
        <w:rPr/>
      </w:pPr>
      <w:r>
        <w:rPr>
          <w:rFonts w:cs="Book Antiqua" w:ascii="Book Antiqua" w:hAnsi="Book Antiqua"/>
          <w:sz w:val="24"/>
          <w:szCs w:val="24"/>
          <w:lang w:val="uk-UA"/>
        </w:rPr>
        <w:tab/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t>ПРОЕКТ</w:t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br w:type="textWrapping" w:clear="all"/>
      </w:r>
      <w:r>
        <w:rPr>
          <w:rFonts w:cs="Book Antiqua" w:ascii="Book Antiqua" w:hAnsi="Book Antiqua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lang w:val="uk-UA"/>
        </w:rPr>
        <w:t>(  сорокова 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Від 10 липня 2014 року    №  1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міської Програми щодо</w:t>
      </w:r>
    </w:p>
    <w:p>
      <w:pPr>
        <w:pStyle w:val="Normal"/>
        <w:rPr>
          <w:lang w:val="uk-UA"/>
        </w:rPr>
      </w:pPr>
      <w:r>
        <w:rPr>
          <w:lang w:val="uk-UA"/>
        </w:rPr>
        <w:t>реалізації Конвенції ООН</w:t>
      </w:r>
    </w:p>
    <w:p>
      <w:pPr>
        <w:pStyle w:val="Normal"/>
        <w:rPr>
          <w:lang w:val="uk-UA"/>
        </w:rPr>
      </w:pPr>
      <w:r>
        <w:rPr>
          <w:lang w:val="uk-UA"/>
        </w:rPr>
        <w:t>про права  дитини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 та обговоривши інформацію заступника міського голови з питань діяльності виконавчих органів ради Нагорної Н.П. про виконання міської Програми щодо реалізації Конвенції ООН про права дитини на території Коростишівської міської ради на 2011-2016 роки відмічаємо, що  виконавчим комітетом Коростишівської міської ради проведено ряд організаційних та практичних заходів, які сприяли організації роботи з дітьми, захисту їх прав та законних інтересів, запобіганню соціальному сирітств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На території Коростишівської міської ради проживає 4 432 дітей до 16 років. Виконавчим комітетом Коростишівської міської ради ведеться облік дітей сиріт  та дітей позбавлених батьківського піклування. Традиційною формою влаштування дітей даної категорії  є опіка.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В 27сім’ях опікунів виховується   33 дитини-сироти  та   позбавлених  батьківського піклування. </w:t>
      </w:r>
      <w:r>
        <w:rPr/>
        <w:t xml:space="preserve">Здійснюється </w:t>
      </w:r>
      <w:r>
        <w:rPr>
          <w:lang w:val="uk-UA"/>
        </w:rPr>
        <w:t>постійний контроль за умовами проживання, утримання дітей даної категорії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Проводиться відповідна робота щодо запобігання дитячій бездоглядності  та безпритульності, профілактики правопорушень серед дітей, пропаганди здорового способу життя, забезпечення прав дітей, що опинилися в складних  життєвих обставинах. На обліку районного ЦСССДМ перебуває 30 сімей, які опинились в складних життєвих обставинах в яких виховується 49 неповнолітніх  дітей, 6 сімей (в них виховується 10 дітей) даної категорії знаходяться під соціальним супроводом спеціалістів РЦ ССССДМ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и виконавчому комітеті Коростишівської міської ради створена та діє Постійно діюча комісія по виконанню Закону України «Про захист суспільної моралі» , комісія по перевірці діяльності розважальних закладів на території Коростишівської міської ради,          комісія по перевірці закладів торгівлі та введено ряд обмежень, що перешкоджають поширенню негативних явищ місті, та безпосередньо у молодіжному середовищ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Виконавчий комітет Коростишівської міської ради  на вимогу надає необхідні документи, які потрібні для  встановлення статусу дитини-сироти або дитини ПБП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На території Коростишівської міської ради діють три заклади позашкільної освіти – СЮТ, БДТ, ДЮКФП – в яких працює 39 гуртків і секцій  та  займається 1971 дітей, з яких сформовано 114 груп.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/>
      </w:pPr>
      <w:r>
        <w:rPr>
          <w:lang w:val="uk-UA"/>
        </w:rPr>
        <w:t>Дошкільною освітою  в навчальних закладах міста охоплено1022 дитини. З якими на високому рівні проводиться навчально-виховна робота та забезпечується збереження їх життя та здоров</w:t>
      </w:r>
      <w:r>
        <w:rPr/>
        <w:t>’</w:t>
      </w:r>
      <w:r>
        <w:rPr>
          <w:lang w:val="uk-UA"/>
        </w:rPr>
        <w:t xml:space="preserve">я. В минулому році відрито 1 додаткову групу в ДНЗ №13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З метою підвищення рівня культури сімейних стосунків   і відповідальності за виконання своїх батьківських обов’язків    виконавчим комітетом Коростишівської міської ради протягом року організовуються загально міські свят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. «Про хід виконання  Програми щодо реалізації Конвенції ООН про права дитини на території Коростишівської міської ради на 2011-2016 роки»  прийняти до відома (додається)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lang w:val="uk-UA"/>
        </w:rPr>
      </w:pPr>
      <w:r>
        <w:rPr>
          <w:lang w:val="uk-UA"/>
        </w:rPr>
        <w:t>2. 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lang w:val="uk-UA"/>
        </w:rPr>
        <w:t>2.1. Сприяти діяльність дитячих, молодіжних та громадських організацій у напрямку протидії розповсюдженню негативних явищ у молодіжному та дитячому середовищі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lang w:val="uk-UA"/>
        </w:rPr>
        <w:t>2.2.Посилити контроль за умовами проживання та виховання дітей у  кризових сім</w:t>
      </w:r>
      <w:r>
        <w:rPr/>
        <w:t>’</w:t>
      </w:r>
      <w:r>
        <w:rPr>
          <w:lang w:val="uk-UA"/>
        </w:rPr>
        <w:t xml:space="preserve">ях </w:t>
      </w:r>
      <w:r>
        <w:rPr/>
        <w:t>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lang w:val="uk-UA"/>
        </w:rPr>
        <w:t>2.3. Провести повний аналіз умов проживання та виховання, стан дотриманням житлових та майнових прав дітей-сиріт та дітей позбавлених батьківського піклуванн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 xml:space="preserve">2.4. Висвітлювати у ЗМІ діяльність Коростишівської міської ради, виконавчого комітету, громадських об’єднань щодо соціального захисту дітей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3. Громадській комісії у справах неповнолітніх при виконавчому комітеті Коростишівської міської ради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3.1. Активізувати профілактичну роботу з метою запобігання правопорушенням у дитячому середовищі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3.2. З метою запобігання соціальному сирітству, подолання бездоглядності та безпритульності проводити роз’яснювальну роботу серед батьків по питанню виконання батьківських обов’язків відносно своїх неповнолітніх діте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 Керівникам дошкільних навчальних закладів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1.Забезпечувати створення безпечного, сприятливого середовища для розвитку кожної дитини, збереження її життя та здоров</w:t>
      </w:r>
      <w:r>
        <w:rPr/>
        <w:t>’</w:t>
      </w:r>
      <w:r>
        <w:rPr>
          <w:lang w:val="uk-UA"/>
        </w:rPr>
        <w:t>я 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2.Провести повний аналіз стану  матеріально-технічної бази закладів з метою планування роботи по  її поступовому  оновленню відповідно до сучасних вимог у сфері дошкільної освіт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5. Керівникам позашкільних навчальних закладів міста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5.1. Систематично проводити роботу по залученню дітей групи ризику до занять у гуртках та секціях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5.2. З метою залучення дітей шкільного віку до занять у гуртках проводити дні відкритих дверей, витавки, мастер-класи в усіх навчальних закладах міста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6. Рекомендувати Коростишівському РВ УМВС 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6.1. Активізувати патрулювання вулиць та перевірку розважальних закладів міста з метою виявлення неповнолітніх в пізній час  та подальшого притягнення до відповідальності батьків або осіб, що їх замінюють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6.2. Посилити роботу по контролю за продажем тютюнових та алкогольних виробів неповнолітнім.</w:t>
      </w:r>
    </w:p>
    <w:p>
      <w:pPr>
        <w:pStyle w:val="Normal"/>
        <w:jc w:val="both"/>
        <w:rPr/>
      </w:pPr>
      <w:r>
        <w:rPr>
          <w:lang w:val="uk-UA"/>
        </w:rPr>
        <w:t>7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8:00Z</dcterms:created>
  <dc:creator>1</dc:creator>
  <dc:description/>
  <cp:keywords/>
  <dc:language>en-US</dc:language>
  <cp:lastModifiedBy>User</cp:lastModifiedBy>
  <cp:lastPrinted>2014-06-11T13:17:00Z</cp:lastPrinted>
  <dcterms:modified xsi:type="dcterms:W3CDTF">2014-05-30T03:17:00Z</dcterms:modified>
  <cp:revision>7</cp:revision>
  <dc:subject/>
  <dc:title/>
</cp:coreProperties>
</file>