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липня 2014 року  № 10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Про встановлення ставок збору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вадження торговельної діяльності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іяльності з надання платних послуг,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ок на нерухоме майно,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податків і зборів на 2015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Коростишівської ОДПІ від 04.06.2014р. № 06-10-15-02/3014 та ст.265, ст. 267, ст. 268 Податковий Кодекс України в новій редакції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9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Затвердити ставки збору за впровадження деяких видів підприємницької діяльності на території Коростишівської міської ради та встановити в таких розмірах: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ельна діяльність (крім провадження торгівельної діяльності нафтопродуктами, скрапленим та стиснутим газом із застосуванням пістолетних паливо-роздавальних колонок на стаціонарних, малогабаритних і пересувних автозаправних станціях, заправних пунктах) та діяльність з надання послуг встановлюється в розмірі 0,1 розміру мінімальної заробітної плати за календарний місяць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фтопродуктами, скрапленим та стиснутим газом на стаціонарних, малогабаритних і пересувних автозаправних станціях, заправних пунктах встановлюється в розмірі – 0,4 розміру мінімальної заробітної плати за календарний місяць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торгівлі валютними цінностями на календарний місяць – 1,2 розміру мінімальної заробітної плати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толів для більярда, що вводяться в дію за допомогою жетона, монети або без них, крім столів для більярда, що використовуються для спортивних аматорських змагань визначається в розмірі однієї мінімальної заробітної плати за кожний стіл для більярда – за квартал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ільгового торгового патенту – в розмірі 0,05 розміру мінімальної заробітної плати щорічно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/>
      </w:pPr>
      <w:r>
        <w:rPr>
          <w:sz w:val="28"/>
          <w:szCs w:val="28"/>
          <w:lang w:val="uk-UA"/>
        </w:rPr>
        <w:t>придбання короткотермінового торгового патенту за один день становить 0,02 розміру мінімальної заробітної плати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тавки на нерухоме майно, які встановлюються міською радою в таких розмірах за 1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житлової площі об’єкта житлової нерухомості: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для квартир, житлова площа яких не перевищує 2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а житлових будинків, житлова площа яких не перевищує 50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ставка податку становить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% розміру мінімальної заробітної плати, встановленої законом на 1 січня звітного (податкового) року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3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для квартир, житлова площа яких перевищує  2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а житлових будинків, житлова площа яких перевищує 50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ставка податку становить 2,7 % розміру мінімальної заробітної плати, встановленої законом на 1 січня звітного (податкового) року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spacing w:lineRule="auto" w:line="264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для різних видів об’єктів житлової нерухомості, що перебувають у власності одного платника податку, сумарна загальна площа яких не перевищує 740 м</w:t>
      </w:r>
      <w:r>
        <w:rPr>
          <w:color w:val="000000"/>
          <w:sz w:val="26"/>
          <w:szCs w:val="26"/>
          <w:shd w:fill="FFFFFF" w:val="clear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ставка податку становить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% розміру мінімальної заробітної плати, встановленої законом на 1 січня звітного (податкового) року.</w:t>
      </w:r>
    </w:p>
    <w:p>
      <w:pPr>
        <w:pStyle w:val="Normal1"/>
        <w:spacing w:lineRule="auto" w:line="264"/>
        <w:ind w:left="360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для різних видів об’єктів житлової нерухомості, що перебувають у власності одного платника податку, сумарна загальна площа яких перевищує 740 м</w:t>
      </w:r>
      <w:r>
        <w:rPr>
          <w:color w:val="000000"/>
          <w:sz w:val="26"/>
          <w:szCs w:val="26"/>
          <w:shd w:fill="FFFFFF" w:val="clear"/>
          <w:vertAlign w:val="superscript"/>
          <w:lang w:val="uk-UA"/>
        </w:rPr>
        <w:t>2</w:t>
      </w:r>
      <w:r>
        <w:rPr>
          <w:color w:val="000000"/>
          <w:sz w:val="26"/>
          <w:szCs w:val="26"/>
          <w:shd w:fill="FFFFFF" w:val="clear"/>
          <w:lang w:val="uk-UA"/>
        </w:rPr>
        <w:t>,</w:t>
      </w:r>
      <w:r>
        <w:rPr>
          <w:sz w:val="26"/>
          <w:szCs w:val="26"/>
          <w:lang w:val="uk-UA"/>
        </w:rPr>
        <w:t xml:space="preserve"> ставка податку становить 2,7 % розміру мінімальної заробітної плати, встановленої законом на 1 січня звітного (податкового) року.</w:t>
      </w:r>
    </w:p>
    <w:p>
      <w:pPr>
        <w:pStyle w:val="Normal1"/>
        <w:spacing w:lineRule="auto" w:line="264"/>
        <w:ind w:left="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1"/>
        <w:numPr>
          <w:ilvl w:val="0"/>
          <w:numId w:val="7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уристичний збір у розмірі 1 відсоток до бази справляння збору від вартості усього періоду проживання (ночівлі) в місцях, визначених підпунктом 268.5.1 цього кодексу, за вирахуванням податку на додану вартість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7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надходженням коштів до міського бюджету зі збору за провадження торговельної діяльності та діяльності з надання платних послуг, ставок на нерухоме майно, місцевих податків і зборів покласти на начальника фінансово–економічного відділу (Яковенко Є.П.)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none"/>
      <w:suff w:val="nothing"/>
      <w:lvlText w:val="2.3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2.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7:00Z</dcterms:created>
  <dc:creator>Customer</dc:creator>
  <dc:description/>
  <cp:keywords/>
  <dc:language>en-US</dc:language>
  <cp:lastModifiedBy>User</cp:lastModifiedBy>
  <dcterms:modified xsi:type="dcterms:W3CDTF">2014-05-30T03:19:00Z</dcterms:modified>
  <cp:revision>3</cp:revision>
  <dc:subject/>
  <dc:title> </dc:title>
</cp:coreProperties>
</file>