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сорокова сесія шостого скликанн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0 липня 2014 року № 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лан роботи міської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ади на ІІ півріччя 2014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ab/>
        <w:t>Відповідно до пункту 7  частини першої статті 26 Закону України «Про місцеве самоврядування в Україні» та враховуючи пропозиції депутатів міської ради , а також відділів виконавчого комітету міської ради,  Коростишівська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твердити План роботи міської ради на ІІ півріччя 2014 року (додається)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Дозволити міському голові, секретарю міської ради, заступникам міського голови, постійним комісіям міської ради при необхідності вносити зміни до Плану роботи міської ради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uk-UA"/>
        </w:rPr>
        <w:t>3.  Контроль за виконанням  Плану роботи міської ради на ІІ півріччя 2014 року покласти на секретаря міської ради Кропивницьку А.П. та голів постійних комісій міської рад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М.К.Ч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4:00Z</dcterms:created>
  <dc:creator>User</dc:creator>
  <dc:description/>
  <cp:keywords/>
  <dc:language>en-US</dc:language>
  <cp:lastModifiedBy>User</cp:lastModifiedBy>
  <dcterms:modified xsi:type="dcterms:W3CDTF">2014-05-30T00:51:00Z</dcterms:modified>
  <cp:revision>6</cp:revision>
  <dc:subject/>
  <dc:title> </dc:title>
</cp:coreProperties>
</file>