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Heading2"/>
        <w:jc w:val="both"/>
        <w:rPr/>
      </w:pPr>
      <w:r>
        <w:rPr/>
        <w:t xml:space="preserve">Від 10 липня 2014 року 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>
          <w:trHeight w:val="88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о затвердження Положення про </w:t>
            </w:r>
            <w:r>
              <w:rPr>
                <w:lang w:val="uk-UA"/>
              </w:rPr>
              <w:t xml:space="preserve">взяття на </w:t>
            </w:r>
            <w:r>
              <w:rPr/>
              <w:t>обл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передачу у комунальну власність </w:t>
            </w:r>
            <w:r>
              <w:rPr/>
              <w:t xml:space="preserve"> безхазяйного майна та відумерло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дщини </w:t>
            </w:r>
            <w:r>
              <w:rPr>
                <w:lang w:val="uk-UA"/>
              </w:rPr>
              <w:t xml:space="preserve">на території м. Коростиш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 Теснівки та Бобр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 метою врегулювання питання щодо обліку та передачі у комунальну власність територіальної  громади міста Коростишева, сіл Теснівки та Бобрика, рухомих та нерухомих безхазяйних речей, відумерлої спадщини, відповідно до статтей 335, 1277 Цивільного кодексу України,  статті 8 Закону України «Про державну реєстрацію речових прав на нерухоме майно та їх обтяжень», керуючись статтею </w:t>
      </w:r>
      <w:r>
        <w:rPr/>
        <w:t>25 та частиною шостою статті 60 Закону України «Про місцеве самоврядування»</w:t>
      </w:r>
      <w:r>
        <w:rPr>
          <w:lang w:val="uk-UA"/>
        </w:rPr>
        <w:t xml:space="preserve"> в Україні</w:t>
      </w:r>
      <w:r>
        <w:rPr/>
        <w:t xml:space="preserve">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твердити Положення про</w:t>
      </w:r>
      <w:r>
        <w:rPr>
          <w:lang w:val="uk-UA"/>
        </w:rPr>
        <w:t xml:space="preserve"> взяття на </w:t>
      </w:r>
      <w:r>
        <w:rPr/>
        <w:t xml:space="preserve"> облік </w:t>
      </w:r>
      <w:r>
        <w:rPr>
          <w:lang w:val="uk-UA"/>
        </w:rPr>
        <w:t xml:space="preserve"> та передачу у комунальну власність безхазяйного майна </w:t>
      </w:r>
      <w:r>
        <w:rPr/>
        <w:t xml:space="preserve"> та відумерлої спадщини </w:t>
      </w:r>
      <w:r>
        <w:rPr>
          <w:lang w:val="uk-UA"/>
        </w:rPr>
        <w:t xml:space="preserve"> на території м. Коростишева, сіл Теснівки та Бобрика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иконавчому комітету Коростишівської міської ради  оприлюднити дане рішення в засобах масової інформації  або на веб-сай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Контроль за виконанням цього рішення покласти  на першого заступника міського голови Загарія І.С. та постійні комісії міської ради з питань бюджету та комунальної власності та з питань земельних відносин, екології та використання природних ресур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                   </w:t>
      </w:r>
      <w:r>
        <w:rPr>
          <w:lang w:val="uk-UA"/>
        </w:rPr>
        <w:t>М.К. Чикола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7:00Z</dcterms:created>
  <dc:creator>User</dc:creator>
  <dc:description/>
  <cp:keywords/>
  <dc:language>en-US</dc:language>
  <cp:lastModifiedBy>User</cp:lastModifiedBy>
  <dcterms:modified xsi:type="dcterms:W3CDTF">2014-05-30T03:50:00Z</dcterms:modified>
  <cp:revision>3</cp:revision>
  <dc:subject/>
  <dc:title/>
</cp:coreProperties>
</file>