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сороков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липня 2014 року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90 від 21 травня 2014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91 від 21 травня 2014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92 від 21 травня 2014р. «Про надання допомоги на поховання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М.К.Чиколай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0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4-05-30T00:50:00Z</dcterms:modified>
  <cp:revision>5</cp:revision>
  <dc:subject/>
  <dc:title>від 09 грудня 2010 року № ________</dc:title>
</cp:coreProperties>
</file>