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</w:t>
        <w:tab/>
        <w:t>ПРОЕКТ</w:t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РОСТИШІВСЬКОГО РАЙОНУ ЖИТОМИРСЬКОЇ ОБЛАСТІ       РІШЕ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сорок перша (позачергова)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« 20 »  вересня   2014 року    № 1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поновлення догово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истого строкового сервіту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ельної ділян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у фізичної особи – підприємця  Михайленко Наталії Валеріївни від 11.07.2014 року, копію витягу з Єдиного державного реєстру юридичних осіб та фізичних осіб – підприємців у відповідності до Порядку розміщення тимчасових споруд для провадження підприємницької діяльності на території Коростишівської міської ради, затвердженого рішенням шістнадцятої сесії шостого скликання від 16.02.2012 року № 294 та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1. Поновити договір особистого строкового сервітуту земельної ділянки фізичній особі – підприємцю Михайленко Наталії Валеріївні на новий термін  договір особистого строкового сервітуту земельної ділянки площею 17,5 кв. м., що розташована по вул. Леніна, в м. Коростишеві (навпроти домоволодіння № 64 по вул. Леніна) для провадження підприємницької діяльності мала архітектурна форма (тимчасовий павільйон по продажу декоративних рослин, зблокований із зупинкою міського транспорту), терміном на 3 (три) роки та встановити плату за договором особистого строкового сервітуту  в сумі 577,44 грн. в рік, що становить 12 % від нормативної грошової оцінки земельної ділянки, що складає 4811,98 грн. ( за 1 м2 -  274,97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Контроль за виконанням цього рішення покласти на юридичний відділ виконавчого комітету міської рад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Міський голова                                                                                                    М.К. Чиколай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8:00Z</dcterms:created>
  <dc:creator>1</dc:creator>
  <dc:description/>
  <cp:keywords/>
  <dc:language>en-US</dc:language>
  <cp:lastModifiedBy>User</cp:lastModifiedBy>
  <cp:lastPrinted>2014-07-11T11:24:00Z</cp:lastPrinted>
  <dcterms:modified xsi:type="dcterms:W3CDTF">2014-09-11T03:05:00Z</dcterms:modified>
  <cp:revision>103</cp:revision>
  <dc:subject/>
  <dc:title/>
</cp:coreProperties>
</file>